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070219/021989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.02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2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8960, Алтайский край, Михайловский р-н, с Михайловское, ул Садовая, д. 1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, 22-0-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8570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umhladm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а Марина Василь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02.2019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03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для участия в аукционе принимаются по форме, установленной организатором аукциона, по адресу: 658960, Алтайский край, Михайловский район, с.Михайловское ул.Садовая,д.15 каб.32 в рабочие дни с 9:00 до 17:00. Подавшему заявку выдается расписка о получении заявки организатором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участия в аукционе заявители представляют заявку на участие в аукционе установленной формы с указанием банковских реквизитов счета для возврата зада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укцион проводится путем повышения начальной цены аукциона на «шаг аукциона» посредством поднятия карточек участниками аукциона. Победителем аукциона признается участник, предложивший в ходе проведения аукциона наибольшую цену предмета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03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айон, с.Михайловское ул.Садовая, д.15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оряжение Главного управления по экономическому развитию и имущественным отношениям Администрации Михайловского района от 07.02.2019 №4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:28:010201: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ий край, Михайловский р-н, Николаевка с, Местоположение участка установлено относительно ориентира: Алтайский край, Михайловский район, с.Николаевка примерно в 4,7 км по направлению на восток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положение участка установлено относительно ориентира: Алтайский край, Михайловский район, с.Николаевка примерно в 4,7 км по направлению на восток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8 29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 7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 сумме 4925 руб. вносится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. ОКТМО 01627422. Код дохода: 73111105013050000120. Орг-р аукциона в течение 3 рабочих дней со дня подписания протокола о рез-х аукциона возвращает задатки лицам, участвовавшим в аукционе, но не победившим в не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мотр земельного участка на местности производится претендентами самостоятельн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5.02.2019 06:1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5.02.2019 06:18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8</Characters>
  <CharactersWithSpaces>345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1:00Z</dcterms:created>
  <dc:creator>Vedernikova</dc:creator>
  <dc:description/>
  <dc:language>en-US</dc:language>
  <cp:lastModifiedBy/>
  <dcterms:modified xsi:type="dcterms:W3CDTF">2019-02-1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dernikova</vt:lpwstr>
  </property>
</Properties>
</file>