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                                                            ____________  2019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19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22:28:010201:9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с.Николаевка примерно в 4,7 км по направлению на восток, общей площадью 838295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10 (десять)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Михайловском отделе Управления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на 2019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Размер арендной платы и сроки ее внесения могут изменяться Арендодателем в одностороннем порядке не чаще одного раза в год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Арендная плата по настоящему договору вносится Арендатором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) ИНН 2258004317, КПП 225801001. Банк получателя: Отделение Барнаул г.Барнаул, БИК 040173001. ОКТМО 01627422. Код дохода: 731  1  11  05013  05  0000  120  «Арендная плата за земельные участки»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В случае не внесения платежей в установленный срок Арендатор уплачивает пеню в размере 1/300 ставки рефинансирования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, согласованные с Администрацией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2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-х экземплярах. Один экземпляр – для Управления Федеральной службы государственной регистрации, кадастра и картографии по Алтайскому краю, два других экземпляра выдаются сторон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еотъемлемой частью настоящего Договора является акт приема-передачи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310"/>
        <w:ind w:left="7790" w:right="29" w:firstLine="31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                                                                   ____________  2019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составили настоящий акт в том, что «Арендодатель» передал, а «Арендатор» принял земельный участок с кадастровым номером 22:28:010201:9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с.Николаевка примерно в 4,7 км по направлению на восток, общей площадью 838295 кв.м.в соответствии с договором аренды земельного участка от ___________ 2019 № ______ в состоянии пригодном для его целевого использова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«Арендодатель»:</w:t>
        <w:tab/>
        <w:tab/>
        <w:tab/>
        <w:tab/>
        <w:t xml:space="preserve">                                                      «Арендатор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14:00Z</dcterms:created>
  <dc:creator>User</dc:creator>
  <dc:description/>
  <dc:language>en-US</dc:language>
  <cp:lastModifiedBy>Vedernikova</cp:lastModifiedBy>
  <cp:lastPrinted>2017-02-17T17:29:00Z</cp:lastPrinted>
  <dcterms:modified xsi:type="dcterms:W3CDTF">2019-02-07T04:14:00Z</dcterms:modified>
  <cp:revision>2</cp:revision>
  <dc:subject/>
  <dc:title/>
</cp:coreProperties>
</file>