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уведомления работодателем о приеме на работу бывшего государственного служащег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. 4 ст. 12 Федерального закона «О противодействии коррупции», ч. 3 ст. 64.1 Трудового кодекса Российской Федерации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Этой обязанности работодателя корреспондирует закрепленная в ч. 2 ст. 12 Закона о противодействии коррупции обязанность гражданина, замещавшего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 </w:t>
      </w:r>
    </w:p>
    <w:p>
      <w:pPr>
        <w:pStyle w:val="Normal"/>
        <w:ind w:firstLine="709"/>
        <w:jc w:val="both"/>
        <w:rPr/>
      </w:pPr>
      <w:r>
        <w:rPr/>
        <w:t xml:space="preserve">За нарушение работодателем указанной нормы ст.19.29 КоАП РФ предусмотр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/>
        <w:t>Верховным судом Российской Федерации в Постановлении от 06.06.2018 N 46-АД18-8 указано, что предусмотренная ч. 4 ст. 12 Закона о противодействии коррупции обязанность подлежит исполнению в течение двух лет после увольнения гражданина с государственной или муниципальной службы независимо от последнего места работы бывшего государственного (муниципального) служащего и количества заключенных им за этот период трудовых договоров. Таким образом, работодателю при трудоустройстве гражданина необходимо обращать внимание не только на последнее место его работы, но и все предыдущие места в течение 2 предшествующих л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/>
      </w:pPr>
      <w:r>
        <w:rPr/>
        <w:t>Заместитель прокурора района</w:t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ветник юстиции                                                                                               О.А. Демакова</w:t>
      </w:r>
    </w:p>
    <w:p>
      <w:pPr>
        <w:pStyle w:val="Normal"/>
        <w:rPr/>
      </w:pPr>
      <w:r>
        <w:rPr/>
      </w:r>
    </w:p>
    <w:sectPr>
      <w:type w:val="nextPage"/>
      <w:pgSz w:w="13561" w:h="19383"/>
      <w:pgMar w:left="1440" w:right="1440" w:gutter="0" w:header="0" w:top="1440" w:footer="0" w:bottom="37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4:00Z</dcterms:created>
  <dc:creator>Пользователь</dc:creator>
  <dc:description/>
  <cp:keywords/>
  <dc:language>en-US</dc:language>
  <cp:lastModifiedBy>Пользователь</cp:lastModifiedBy>
  <cp:lastPrinted>2019-02-13T19:45:00Z</cp:lastPrinted>
  <dcterms:modified xsi:type="dcterms:W3CDTF">2019-02-13T12:46:00Z</dcterms:modified>
  <cp:revision>1</cp:revision>
  <dc:subject/>
  <dc:title>Порядок уведомления работодателем о приеме на работу бывшего государственного служащего</dc:title>
</cp:coreProperties>
</file>