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76880" cy="131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08 февраля 2019 года</w:t>
      </w:r>
    </w:p>
    <w:p>
      <w:pPr>
        <w:pStyle w:val="Normal"/>
        <w:jc w:val="right"/>
        <w:rPr>
          <w:rFonts w:ascii="Segoe UI" w:hAnsi="Segoe UI" w:cs="Segoe UI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Segoe UI" w:ascii="Segoe UI" w:hAnsi="Segoe UI"/>
          <w:b w:val="false"/>
          <w:bCs w:val="false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Segoe UI" w:ascii="Segoe UI" w:hAnsi="Segoe UI"/>
          <w:b w:val="false"/>
          <w:bCs w:val="false"/>
          <w:color w:val="000000"/>
          <w:sz w:val="30"/>
          <w:szCs w:val="30"/>
        </w:rPr>
        <w:t>Что думают жители Алтайского края о качестве услуг Росреестр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Segoe UI" w:ascii="Segoe UI" w:hAnsi="Segoe UI"/>
          <w:b w:val="false"/>
          <w:bCs w:val="false"/>
          <w:color w:val="000000"/>
          <w:sz w:val="18"/>
          <w:szCs w:val="18"/>
        </w:rPr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По результатам отзывов и оценок, оставленных жителями края на сайте «Ваш контроль» более 98% жителей Алтайского края положительно оценили деятельность Кадастровой палаты по предоставлению услуг Росреестра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В течение текущего года специалисты Кадастровой палаты проводили регулярный мониторинг качества госуслуг в сфере кадастрового учёта, а также сервиса и культуры обслуживания. Опросы проводились среди жителей Алтайского края, а также представителей бизнес-сообщества региона, обратившихся к КАУ МФЦ, Кадастровой палаты и получающих услуги Росреестра в электронном виде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Основная цель опросов - получение обратной связи от потребителей, формирование объективной оценки качества и доступности госуслуг.</w:t>
        <w:br/>
        <w:t>Так, в прошедшем году в опросах приняли участие более 190 тыс. заявителей. Порядка</w:t>
      </w:r>
      <w:r>
        <w:rPr>
          <w:rFonts w:cs="Segoe UI" w:ascii="Segoe UI" w:hAnsi="Segoe UI"/>
          <w:b w:val="false"/>
          <w:bCs w:val="false"/>
          <w:color w:val="000000"/>
          <w:sz w:val="26"/>
          <w:szCs w:val="26"/>
          <w:shd w:fill="auto" w:val="clear"/>
        </w:rPr>
        <w:t xml:space="preserve"> 5</w:t>
      </w: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 xml:space="preserve">000 респондентов являлись предпринимателями или представителями юридических лиц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Средний балл всех оставленных оценок составил 4,92 (из 5 возможных). 99% респондентов остались довольны качеством оказания услуг в офисах Кадастровой палаты и при получении услуг Росреестра в электронном виде. Доля граждан, удовлетворенных качеств</w:t>
      </w:r>
      <w:r>
        <w:rPr>
          <w:rFonts w:cs="Segoe UI" w:ascii="Segoe UI" w:hAnsi="Segoe UI"/>
          <w:b w:val="false"/>
          <w:bCs w:val="false"/>
          <w:color w:val="000000"/>
          <w:sz w:val="26"/>
          <w:szCs w:val="26"/>
          <w:shd w:fill="FFFFFF" w:val="clear"/>
        </w:rPr>
        <w:t>ом предоставленных сведений из Единого государственного реестра недвижимости составила 98%.</w:t>
      </w: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 xml:space="preserve"> Положительно оценили уровень обслуживания в офисах КАУ МФЦ </w:t>
      </w:r>
      <w:r>
        <w:rPr>
          <w:rFonts w:cs="Segoe UI" w:ascii="Segoe UI" w:hAnsi="Segoe UI"/>
          <w:b w:val="false"/>
          <w:bCs w:val="false"/>
          <w:color w:val="000000"/>
          <w:sz w:val="26"/>
          <w:szCs w:val="26"/>
          <w:shd w:fill="FFFFFF" w:val="clear"/>
        </w:rPr>
        <w:t>9</w:t>
      </w: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 xml:space="preserve">6% респондентов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Для того, чтобы оставить отзыв или оценить качество предоставленной услуги необходимо зарегистрироваться на сайте «Ваш контроль» www.vashkontrol.ru</w:t>
        <w:br/>
        <w:t>(или войти с помощью Вашего аккаунта на сайте www.gosuslugi.ru, либо одной</w:t>
        <w:br/>
        <w:t>из социальных сетей), выбрать ведомство, в котором была оказана услуга, выбрать услугу, о которой нужно оставить отзыв, а затем оценить её качество, ответив</w:t>
        <w:br/>
        <w:t>на предложенные вопросы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Кроме того, оценить качество государственных услуг Росреестра можно</w:t>
        <w:br/>
        <w:t xml:space="preserve">с помощью бесплатного СМС-сообщения. Для этого необходимо отправить цифру от 1 до 5 в ответ на СМС-сообщение Росреестра с номера 0919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Style w:val="InternetLink"/>
          <w:rFonts w:ascii="Segoe UI" w:hAnsi="Segoe UI" w:cs="Segoe UI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en-US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widowControl w:val="false"/>
        <w:spacing w:lineRule="auto" w:line="216"/>
        <w:ind w:left="0" w:right="0" w:hanging="0"/>
        <w:jc w:val="both"/>
        <w:rPr/>
      </w:pPr>
      <w:r>
        <w:rPr>
          <w:rStyle w:val="InternetLink"/>
          <w:rFonts w:cs="Segoe UI" w:ascii="Segoe UI" w:hAnsi="Segoe UI"/>
          <w:b w:val="false"/>
          <w:bCs w:val="false"/>
          <w:i/>
          <w:iCs/>
          <w:color w:val="000000"/>
          <w:sz w:val="26"/>
          <w:szCs w:val="26"/>
          <w:u w:val="none"/>
          <w:lang w:val="en-US"/>
        </w:rPr>
        <w:t>ФГБУ «ФКП Росреестра» по Алтай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10" w:top="600" w:footer="488" w:bottom="118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/>
    <w:rPr/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2-18T16:45:00Z</cp:lastPrinted>
  <dcterms:modified xsi:type="dcterms:W3CDTF">2019-02-18T09:45:44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