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310</wp:posOffset>
                </wp:positionV>
                <wp:extent cx="86417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9"/>
                            </w:tblGrid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150 от 27.03.2018 "Об утвержедении Административного регламента предоставления муниципальной услуги "Выдача разрешения на право организации розничного рынка"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370 от 02.07.2018 О внесении изменений в постановл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149 от 27.03.2018 "Об утвержедении Административного регламента предоставления муниципальной услуги "Выдача согласований на проведение ярмарки"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369 от 02.07.2018 О внесении изменений в постановл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D2F"/>
                                      <w:sz w:val="24"/>
                                      <w:szCs w:val="15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Постановление № 623 от 29.12.2015 г. "Об  утверждении Административного регламента предоставления муниципальной услуги "Выдача разрешения на отклонение от предельных параметров разрешенного строительства, реконструкции объектов капитального строительства"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Постановление № 352 от 29.06.2018 О внесении изменений в постановл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D2F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Постановление № 60 от 12.02.2018 г. "Об  утверждении Административного регламента предоставления муниципальной услуги "Выдача разрешений на строительство и ввод объектов в эксплуатацию"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Постановление № 348 от 29.06.2018 О внесении изменений в постановл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62D2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D2F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Постановление № 628 от 29.12.2015 г. "Об  утверждении Административного регламента предоставления муниципальной услуги "Принятие документов, а также выдача уведомлений о переводе или об  отказе в переводе жилого помещения в нежилое или нежилого помещения в жилое помещение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464 от 27.12.2016 "Об  утверждении Административного регламента предоставления муниципальной услуги "Предоставление земельных участков, находящихся в муниципальной собственности, и земельных участков, государственная собственнсть на которые не разграничена, гражданам для индивидуального жилищного строительства, ведения личного подсобного хозяйства в границах населенного пункта, садоводства, дачного хозяйства, гражданам и крестьянским (фермерским) хозяйствам для осуществления крестьянским (фермерским) хозяйством его деятельности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62D2F"/>
                                      <w:sz w:val="15"/>
                                      <w:szCs w:val="15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363 от 02.07.2018 О внесении изменений в постановление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становление № 465 от 27.12.2016 "</w:t>
                                    </w:r>
                                  </w:hyperlink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Об утверждении Административного регламента предоставления муниципальной услуги "Предоставление земельных участков, находящихся в муниципальной собственности, и земельных участков, государственная собственность на которые не резграничена, без проведения торгов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становление № 364 от 02.07.2018 О  внесении изменений в постановл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становление № 148 от 27.03.2018 Об  утверждении Административного регламента предоставления муниципальной услуги «Прием заявлений и выдача документов об утверждении схемы расположения земельных участков»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становление № 360 от 29.06.2018 О  внесении изменений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Административный регламент предоставления муниципальной услуги «Выдача разрешений на установку рекламной конструкции № 218 от 14.06.2016 г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становление № 361 от 29.06.2018 О  внесении изменений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62 от 12.02.2018 г. "Об  утверждении Административного регламента предоставления муниципальной услуги "Выдача градостроительного плана земельного участка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349 от 29.06.2018 О внесении измененийй в постановл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623 от 29.12.2015 г. "Об  утверждении Административного регламента предоставления муниципальной услуги "Выдача разрешения на отклонение от предельных параметров разрешенного строительства, реконструкции объектов капитального строительства"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352 от 29.06.2018 О внесении изменений в постановл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60 от 12.02.2018 г. "Об  утверждении Административного регламента предоставления муниципальной услуги "Выдача разрешений на строительство и ввод объектов в эксплуатацию"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348 от 29.06.2018 О внесении изменений в постановл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147 от 27.03.2018 "Об  утверждении Административного регламента предоставления муниципальной услуги "Предоставление разрешения на условно разрешенный вид использавния земельного участка или объекта капитального строительства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 № 350 от 29.06.2018 О внесении изменений в постановл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595.3pt;mso-wrap-distance-left:9pt;mso-wrap-distance-right:9pt;mso-wrap-distance-top:0pt;mso-wrap-distance-bottom:0pt;margin-top:35.3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9"/>
                      </w:tblGrid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</w:rPr>
                                <w:t>Постановление № 150 от 27.03.2018 "Об утвержедении Административного регламента предоставления муниципальной услуги "Выдача разрешения на право организации розничного рынка"</w:t>
                              </w:r>
                            </w:hyperlink>
                          </w:p>
                          <w:p>
                            <w:pPr>
                              <w:pStyle w:val="Style15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Постановление № 370 от 02.07.2018 О внесении изменений в постановл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Постановление № 149 от 27.03.2018 "Об утвержедении Административного регламента предоставления муниципальной услуги "Выдача согласований на проведение ярмарки"</w:t>
                              </w:r>
                            </w:hyperlink>
                          </w:p>
                          <w:p>
                            <w:pPr>
                              <w:pStyle w:val="Style15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Постановление № 369 от 02.07.2018 О внесении изменений в постановл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D2F"/>
                                <w:sz w:val="24"/>
                                <w:szCs w:val="15"/>
                              </w:rPr>
                              <w:t> 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24"/>
                                </w:rPr>
                                <w:t>Постановление № 623 от 29.12.2015 г. "Об  утверждении Административного регламента предоставления муниципальной услуги "Выдача разрешения на отклонение от предельных параметров разрешенного строительства, реконструкции объектов капитального строительства"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4"/>
                                </w:rPr>
                                <w:t>Постановление № 352 от 29.06.2018 О внесении изменений в постановл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D2F"/>
                                <w:sz w:val="15"/>
                                <w:szCs w:val="15"/>
                              </w:rPr>
                              <w:t> 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24"/>
                                </w:rPr>
                                <w:t>Постановление № 60 от 12.02.2018 г. "Об  утверждении Административного регламента предоставления муниципальной услуги "Выдача разрешений на строительство и ввод объектов в эксплуатацию"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4"/>
                                </w:rPr>
                                <w:t>Постановление № 348 от 29.06.2018 О внесении изменений в постановл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62D2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D2F"/>
                                <w:sz w:val="15"/>
                                <w:szCs w:val="15"/>
                              </w:rPr>
                              <w:t> 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24"/>
                                </w:rPr>
                                <w:t>Постановление № 628 от 29.12.2015 г. "Об  утверждении Административного регламента предоставления муниципальной услуги "Принятие документов, а также выдача уведомлений о переводе или об  отказе в переводе жилого помещения в нежилое или нежилого помещения в жилое помещение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Постановление №464 от 27.12.2016 "Об  утверждении Административного регламента предоставления муниципальной услуги "Предоставление земельных участков, находящихся в муниципальной собственности, и земельных участков, государственная собственнсть на которые не разграничена, гражданам для индивидуального жилищного строительства, ведения личного подсобного хозяйства в границах населенного пункта, садоводства, дачного хозяйства, гражданам и крестьянским (фермерским) хозяйствам для осуществления крестьянским (фермерским) хозяйством его деятельности"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62D2F"/>
                                <w:sz w:val="15"/>
                                <w:szCs w:val="15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Постановление № 363 от 02.07.2018 О внесении изменений в постановление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становление № 465 от 27.12.2016 "</w:t>
                              </w:r>
                            </w:hyperlink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Об утверждении Административного регламента предоставления муниципальной услуги "Предоставление земельных участков, находящихся в муниципальной собственности, и земельных участков, государственная собственность на которые не резграничена, без проведения торгов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становление № 364 от 02.07.2018 О  внесении изменений в постановл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становление № 148 от 27.03.2018 Об  утверждении Административного регламента предоставления муниципальной услуги «Прием заявлений и выдача документов об утверждении схемы расположения земельных участков»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становление № 360 от 29.06.2018 О  внесении изменений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Административный регламент предоставления муниципальной услуги «Выдача разрешений на установку рекламной конструкции № 218 от 14.06.2016 г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становление № 361 от 29.06.2018 О  внесении изменений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Постановление № 62 от 12.02.2018 г. "Об  утверждении Административного регламента предоставления муниципальной услуги "Выдача градостроительного плана земельного участка"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Постановление № 349 от 29.06.2018 О внесении измененийй в постановл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Постановление № 623 от 29.12.2015 г. "Об  утверждении Административного регламента предоставления муниципальной услуги "Выдача разрешения на отклонение от предельных параметров разрешенного строительства, реконструкции объектов капитального строительства"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Постановление № 352 от 29.06.2018 О внесении изменений в постановл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Постановление № 60 от 12.02.2018 г. "Об  утверждении Административного регламента предоставления муниципальной услуги "Выдача разрешений на строительство и ввод объектов в эксплуатацию"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Постановление № 348 от 29.06.2018 О внесении изменений в постановл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>Постановление № 147 от 27.03.2018 "Об  утверждении Административного регламента предоставления муниципальной услуги "Предоставление разрешения на условно разрешенный вид использавния земельного участка или объекта капитального строительства"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</w:rPr>
                                <w:t>Постановление № 350 от 29.06.2018 О внесении изменений в постановл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ы для оформления разрешительных документ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learfix">
    <w:name w:val="clear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laltay.ru/pic/file/rynki_150_ot_27_03_2018.doc" TargetMode="External"/><Relationship Id="rId3" Type="http://schemas.openxmlformats.org/officeDocument/2006/relationships/hyperlink" Target="https://mhlaltay.ru/pic/file/izveneniya_v_reglament_po_rynku.doc" TargetMode="External"/><Relationship Id="rId4" Type="http://schemas.openxmlformats.org/officeDocument/2006/relationships/hyperlink" Target="https://mhlaltay.ru/pic/file/yarmarka_149_ot_27_03_2018.doc" TargetMode="External"/><Relationship Id="rId5" Type="http://schemas.openxmlformats.org/officeDocument/2006/relationships/hyperlink" Target="https://mhlaltay.ru/pic/file/izveneniya_v_reglament_po_yarmarke.doc" TargetMode="External"/><Relationship Id="rId6" Type="http://schemas.openxmlformats.org/officeDocument/2006/relationships/hyperlink" Target="https://mhlaltay.ru/pic/file/post_623_ot_29_12_2015_vydacha_razresheniya_na_otklonenie_ot_predelnyh_parametrov_1.doc" TargetMode="External"/><Relationship Id="rId7" Type="http://schemas.openxmlformats.org/officeDocument/2006/relationships/hyperlink" Target="https://mhlaltay.ru/pic/file/izmeneniya_v_postanovlenie_ot_29_12_2015_623.doc" TargetMode="External"/><Relationship Id="rId8" Type="http://schemas.openxmlformats.org/officeDocument/2006/relationships/hyperlink" Target="https://mhlaltay.ru/pic/file/post_60_ot_12_02_2018_razreshenie_na_stroitelstvo.doc" TargetMode="External"/><Relationship Id="rId9" Type="http://schemas.openxmlformats.org/officeDocument/2006/relationships/hyperlink" Target="https://mhlaltay.ru/pic/file/izmeneniya_v_postanovlenie_ot_12_02_2018_60.doc" TargetMode="External"/><Relationship Id="rId10" Type="http://schemas.openxmlformats.org/officeDocument/2006/relationships/hyperlink" Target="https://mhlaltay.ru/pic/file/post_628_ot_29_12_2015_prinyatie_dokumentov_vydacha_resheniy_o_perevode_zhilogo_pomescheniya_1.doc" TargetMode="External"/><Relationship Id="rId11" Type="http://schemas.openxmlformats.org/officeDocument/2006/relationships/hyperlink" Target="https://mhlaltay.ru/pic/file/postanovlenie_464_ot_27_12_2016.doc" TargetMode="External"/><Relationship Id="rId12" Type="http://schemas.openxmlformats.org/officeDocument/2006/relationships/hyperlink" Target="https://mhlaltay.ru/pic/file/izmeneniya_v_postanovlenie_ot_27_12_2016_464.doc" TargetMode="External"/><Relationship Id="rId13" Type="http://schemas.openxmlformats.org/officeDocument/2006/relationships/hyperlink" Target="https://mhlaltay.ru/pic/file/post_465_ot_27_12_2016_predostavlenie_zem_uch_nah_v_munic_sobstv(2).doc" TargetMode="External"/><Relationship Id="rId14" Type="http://schemas.openxmlformats.org/officeDocument/2006/relationships/hyperlink" Target="https://mhlaltay.ru/pic/file/post_465_ot_27_12_2016_predostavlenie_zem_uch_nah_v_munic_sobstv(2).doc" TargetMode="External"/><Relationship Id="rId15" Type="http://schemas.openxmlformats.org/officeDocument/2006/relationships/hyperlink" Target="https://mhlaltay.ru/pic/file/izmeneniya_v_postanovlenie_ot_27_12_2016_465.doc" TargetMode="External"/><Relationship Id="rId16" Type="http://schemas.openxmlformats.org/officeDocument/2006/relationships/hyperlink" Target="https://mhlaltay.ru/pic/file/postanovlenie_148_ot_27_03_147.doc" TargetMode="External"/><Relationship Id="rId17" Type="http://schemas.openxmlformats.org/officeDocument/2006/relationships/hyperlink" Target="https://mhlaltay.ru/pic/file/izmeneniya_v_postanovlenie_ot_27_03_2018_148.doc" TargetMode="External"/><Relationship Id="rId18" Type="http://schemas.openxmlformats.org/officeDocument/2006/relationships/hyperlink" Target="https://mhlaltay.ru/pic/file/reklamnye_konstrukcii_novyy_499.doc" TargetMode="External"/><Relationship Id="rId19" Type="http://schemas.openxmlformats.org/officeDocument/2006/relationships/hyperlink" Target="https://mhlaltay.ru/pic/file/izmeneniya_v_postanovlenie_ot_14_06_2016_218.doc" TargetMode="External"/><Relationship Id="rId20" Type="http://schemas.openxmlformats.org/officeDocument/2006/relationships/hyperlink" Target="https://mhlaltay.ru/pic/file/post_62_ot_12_02_2018_vydacha_gpzu.doc" TargetMode="External"/><Relationship Id="rId21" Type="http://schemas.openxmlformats.org/officeDocument/2006/relationships/hyperlink" Target="https://mhlaltay.ru/pic/file/izmeneniya_v_postanovlenie_ot_12_02_2018_62.doc" TargetMode="External"/><Relationship Id="rId22" Type="http://schemas.openxmlformats.org/officeDocument/2006/relationships/hyperlink" Target="https://mhlaltay.ru/pic/file/post_623_ot_29_12_2015_vydacha_razresheniya_na_otklonenie_ot_predelnyh_parametrov_1.doc" TargetMode="External"/><Relationship Id="rId23" Type="http://schemas.openxmlformats.org/officeDocument/2006/relationships/hyperlink" Target="https://mhlaltay.ru/pic/file/izmeneniya_v_postanovlenie_ot_29_12_2015_623.doc" TargetMode="External"/><Relationship Id="rId24" Type="http://schemas.openxmlformats.org/officeDocument/2006/relationships/hyperlink" Target="https://mhlaltay.ru/pic/file/post_60_ot_12_02_2018_razreshenie_na_stroitelstvo.doc" TargetMode="External"/><Relationship Id="rId25" Type="http://schemas.openxmlformats.org/officeDocument/2006/relationships/hyperlink" Target="https://mhlaltay.ru/pic/file/izmeneniya_v_postanovlenie_ot_12_02_2018_60.doc" TargetMode="External"/><Relationship Id="rId26" Type="http://schemas.openxmlformats.org/officeDocument/2006/relationships/hyperlink" Target="https://mhlaltay.ru/pic/file/uslovno_razreshennyy_vid_zu_147_ot_27_03_2018.doc" TargetMode="External"/><Relationship Id="rId27" Type="http://schemas.openxmlformats.org/officeDocument/2006/relationships/hyperlink" Target="https://mhlaltay.ru/pic/file/izmeneniya_v_postanovlenie_ot_27_03_2018_147.doc" TargetMode="External"/><Relationship Id="rId28" Type="http://schemas.openxmlformats.org/officeDocument/2006/relationships/hyperlink" Target="https://mhlaltay.ru/pic/file/rynki_150_ot_27_03_2018.doc" TargetMode="External"/><Relationship Id="rId29" Type="http://schemas.openxmlformats.org/officeDocument/2006/relationships/hyperlink" Target="https://mhlaltay.ru/pic/file/izveneniya_v_reglament_po_rynku.doc" TargetMode="External"/><Relationship Id="rId30" Type="http://schemas.openxmlformats.org/officeDocument/2006/relationships/hyperlink" Target="https://mhlaltay.ru/pic/file/yarmarka_149_ot_27_03_2018.doc" TargetMode="External"/><Relationship Id="rId31" Type="http://schemas.openxmlformats.org/officeDocument/2006/relationships/hyperlink" Target="https://mhlaltay.ru/pic/file/izveneniya_v_reglament_po_yarmarke.doc" TargetMode="External"/><Relationship Id="rId32" Type="http://schemas.openxmlformats.org/officeDocument/2006/relationships/hyperlink" Target="https://mhlaltay.ru/pic/file/post_623_ot_29_12_2015_vydacha_razresheniya_na_otklonenie_ot_predelnyh_parametrov_1.doc" TargetMode="External"/><Relationship Id="rId33" Type="http://schemas.openxmlformats.org/officeDocument/2006/relationships/hyperlink" Target="https://mhlaltay.ru/pic/file/izmeneniya_v_postanovlenie_ot_29_12_2015_623.doc" TargetMode="External"/><Relationship Id="rId34" Type="http://schemas.openxmlformats.org/officeDocument/2006/relationships/hyperlink" Target="https://mhlaltay.ru/pic/file/post_60_ot_12_02_2018_razreshenie_na_stroitelstvo.doc" TargetMode="External"/><Relationship Id="rId35" Type="http://schemas.openxmlformats.org/officeDocument/2006/relationships/hyperlink" Target="https://mhlaltay.ru/pic/file/izmeneniya_v_postanovlenie_ot_12_02_2018_60.doc" TargetMode="External"/><Relationship Id="rId36" Type="http://schemas.openxmlformats.org/officeDocument/2006/relationships/hyperlink" Target="https://mhlaltay.ru/pic/file/post_628_ot_29_12_2015_prinyatie_dokumentov_vydacha_resheniy_o_perevode_zhilogo_pomescheniya_1.doc" TargetMode="External"/><Relationship Id="rId37" Type="http://schemas.openxmlformats.org/officeDocument/2006/relationships/hyperlink" Target="https://mhlaltay.ru/pic/file/postanovlenie_464_ot_27_12_2016.doc" TargetMode="External"/><Relationship Id="rId38" Type="http://schemas.openxmlformats.org/officeDocument/2006/relationships/hyperlink" Target="https://mhlaltay.ru/pic/file/izmeneniya_v_postanovlenie_ot_27_12_2016_464.doc" TargetMode="External"/><Relationship Id="rId39" Type="http://schemas.openxmlformats.org/officeDocument/2006/relationships/hyperlink" Target="https://mhlaltay.ru/pic/file/post_465_ot_27_12_2016_predostavlenie_zem_uch_nah_v_munic_sobstv(2).doc" TargetMode="External"/><Relationship Id="rId40" Type="http://schemas.openxmlformats.org/officeDocument/2006/relationships/hyperlink" Target="https://mhlaltay.ru/pic/file/post_465_ot_27_12_2016_predostavlenie_zem_uch_nah_v_munic_sobstv(2).doc" TargetMode="External"/><Relationship Id="rId41" Type="http://schemas.openxmlformats.org/officeDocument/2006/relationships/hyperlink" Target="https://mhlaltay.ru/pic/file/izmeneniya_v_postanovlenie_ot_27_12_2016_465.doc" TargetMode="External"/><Relationship Id="rId42" Type="http://schemas.openxmlformats.org/officeDocument/2006/relationships/hyperlink" Target="https://mhlaltay.ru/pic/file/postanovlenie_148_ot_27_03_147.doc" TargetMode="External"/><Relationship Id="rId43" Type="http://schemas.openxmlformats.org/officeDocument/2006/relationships/hyperlink" Target="https://mhlaltay.ru/pic/file/izmeneniya_v_postanovlenie_ot_27_03_2018_148.doc" TargetMode="External"/><Relationship Id="rId44" Type="http://schemas.openxmlformats.org/officeDocument/2006/relationships/hyperlink" Target="https://mhlaltay.ru/pic/file/reklamnye_konstrukcii_novyy_499.doc" TargetMode="External"/><Relationship Id="rId45" Type="http://schemas.openxmlformats.org/officeDocument/2006/relationships/hyperlink" Target="https://mhlaltay.ru/pic/file/izmeneniya_v_postanovlenie_ot_14_06_2016_218.doc" TargetMode="External"/><Relationship Id="rId46" Type="http://schemas.openxmlformats.org/officeDocument/2006/relationships/hyperlink" Target="https://mhlaltay.ru/pic/file/post_62_ot_12_02_2018_vydacha_gpzu.doc" TargetMode="External"/><Relationship Id="rId47" Type="http://schemas.openxmlformats.org/officeDocument/2006/relationships/hyperlink" Target="https://mhlaltay.ru/pic/file/izmeneniya_v_postanovlenie_ot_12_02_2018_62.doc" TargetMode="External"/><Relationship Id="rId48" Type="http://schemas.openxmlformats.org/officeDocument/2006/relationships/hyperlink" Target="https://mhlaltay.ru/pic/file/post_623_ot_29_12_2015_vydacha_razresheniya_na_otklonenie_ot_predelnyh_parametrov_1.doc" TargetMode="External"/><Relationship Id="rId49" Type="http://schemas.openxmlformats.org/officeDocument/2006/relationships/hyperlink" Target="https://mhlaltay.ru/pic/file/izmeneniya_v_postanovlenie_ot_29_12_2015_623.doc" TargetMode="External"/><Relationship Id="rId50" Type="http://schemas.openxmlformats.org/officeDocument/2006/relationships/hyperlink" Target="https://mhlaltay.ru/pic/file/post_60_ot_12_02_2018_razreshenie_na_stroitelstvo.doc" TargetMode="External"/><Relationship Id="rId51" Type="http://schemas.openxmlformats.org/officeDocument/2006/relationships/hyperlink" Target="https://mhlaltay.ru/pic/file/izmeneniya_v_postanovlenie_ot_12_02_2018_60.doc" TargetMode="External"/><Relationship Id="rId52" Type="http://schemas.openxmlformats.org/officeDocument/2006/relationships/hyperlink" Target="https://mhlaltay.ru/pic/file/uslovno_razreshennyy_vid_zu_147_ot_27_03_2018.doc" TargetMode="External"/><Relationship Id="rId53" Type="http://schemas.openxmlformats.org/officeDocument/2006/relationships/hyperlink" Target="https://mhlaltay.ru/pic/file/izmeneniya_v_postanovlenie_ot_27_03_2018_147.doc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0:00Z</dcterms:created>
  <dc:creator>Tolochkina</dc:creator>
  <dc:description/>
  <cp:keywords/>
  <dc:language>en-US</dc:language>
  <cp:lastModifiedBy>Кузнецова</cp:lastModifiedBy>
  <dcterms:modified xsi:type="dcterms:W3CDTF">2019-02-25T04:31:00Z</dcterms:modified>
  <cp:revision>8</cp:revision>
  <dc:subject/>
  <dc:title/>
</cp:coreProperties>
</file>