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spacing w:before="240" w:after="0"/>
        <w:ind w:right="-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40" w:after="0"/>
        <w:ind w:right="-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.03.2018</w:t>
        <w:tab/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ab/>
        <w:t>149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/>
      </w:pPr>
      <w:r>
        <w:rPr/>
        <w:t>с. Михайловское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Выдача согласований на проведение ярмарки»</w:t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96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iCs/>
          <w:sz w:val="28"/>
          <w:szCs w:val="28"/>
        </w:rPr>
        <w:t>о исполнение постановления Администрации Михайловского района от 30.01.2017 № 33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»,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 о с т а н о в л я ю: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Выдача согласований на проведение ярмарки»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.  Отменить постановления Администрации Михайловского района: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т 01.10.2013 № 502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согласований на проведение ярмарки»</w:t>
      </w:r>
      <w:r>
        <w:rPr>
          <w:iCs/>
          <w:sz w:val="28"/>
          <w:szCs w:val="28"/>
        </w:rPr>
        <w:t>;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 27.06.2017 № 287 «</w:t>
      </w:r>
      <w:r>
        <w:rPr>
          <w:sz w:val="28"/>
          <w:szCs w:val="28"/>
        </w:rPr>
        <w:t>О внесении изменений в постановление от 01.10.2013 № 502 «Об утверждении Административного регламента  предоставления муниципальной услуги «Выдача согласований на проведение ярмарки»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 Разместить настоящее постановление на официальном сайте Администрации Михайловского района (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mhlaltay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)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4. Контроль за исполнением данного постановления возложить на начальника Главного управления по экономическому развитию и имущественным отношениям Антонову О.А. 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trHeight w:val="7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Глава района                                                                                                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р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Михайловского района Алтайского края</w:t>
      </w:r>
    </w:p>
    <w:p>
      <w:pPr>
        <w:pStyle w:val="Normal"/>
        <w:shd w:fill="FFFFFF" w:val="clear"/>
        <w:jc w:val="right"/>
        <w:rPr>
          <w:b/>
          <w:b/>
          <w:sz w:val="28"/>
          <w:szCs w:val="26"/>
        </w:rPr>
      </w:pPr>
      <w:r>
        <w:rPr>
          <w:szCs w:val="28"/>
        </w:rPr>
        <w:t>от 27.03.2018 № 14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огласования на проведение ярмарк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согласования на проведение ярмарки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с соблюдением норм законодательства Российской Федерации о защите персональных данных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предоставляется индивидуальным предпринимателям, юридическим лицам (далее – заявители), которые зарегистрированы в установленном законодательством Российской Федерации порядке, либо их уполномоченным предста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Выдача согласования на проведение ярмарки».</w:t>
      </w:r>
    </w:p>
    <w:p>
      <w:pPr>
        <w:pStyle w:val="Normal"/>
        <w:ind w:firstLine="708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8"/>
        <w:rPr/>
      </w:pPr>
      <w:r>
        <w:rPr/>
        <w:t>Предоставление муниципальной услуги «Выдача согласования на проведение ярмарки» осуществляется Администрацией Михайловского района Алтайского края.</w:t>
      </w:r>
    </w:p>
    <w:p>
      <w:pPr>
        <w:pStyle w:val="Normal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Главного управления по экономическому развитию и имущественным отношениям Администрации Михайловского района Алтайского кра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3. Требования к порядку информирования о предоставлении муниципальной услуг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, на информационных стендах в залах приема заявителей в Администрации Михайловского района Алтайского края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 - телекоммуникационной сети «интернет»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3.2. Сведения о месте нахождения Администрации Михайловского района Алтайского кра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2 к Административному регламенту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Михайловского района Алтайского края межведомственного взаимодействия не осуществляет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3.5. При обращении заявителя в Администрацию Михайлов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3.5.1. По телефону специалисты Администрации Михайловского района Алтайского края дают исчерпывающую информацию по предоставлению муниципальной услуг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3.5.2. Консультации по предоставлению муниципальной услуги осуществляются специалистами Администрации Михайловского района Алтайского края при личном обращении в рабочее время (приложение 1)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очника получения документов, необходимых для представления муниципальной услуг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ени приема и выдачи докумен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ов предоставления муниципальной услуг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3.5.4. При осуществлении консультирования специалисты Администрации Михайловского района Алтайского края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3.5.5. Если поставленные гражданином вопросы не входят в компетенцию Администрации Михайловского района Алтайского края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.</w:t>
      </w:r>
    </w:p>
    <w:p>
      <w:pPr>
        <w:pStyle w:val="Normal"/>
        <w:ind w:firstLine="708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1) выдача согласования на проведение ярмарки на территории муниципального образования Михайловский район Алтайского края;</w:t>
      </w:r>
    </w:p>
    <w:p>
      <w:pPr>
        <w:pStyle w:val="Normal"/>
        <w:ind w:firstLine="708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нституцией Российской Федерации («Российская газета», 25.12.1993, № 237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2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95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5) Федеральным законом от 28.12.2009 №381-ФЗ «Об основах государственного регулирования торговой деятельности в Российской Федерации» («Российская газета», 30.12.2009, №5077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6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Алтайского края от 10.04.2007 № 32-ЗС «Об организации и деятельности розничных рынков в Алтайском крае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7) постановлением  Администрации Алтайского  края  от  01.07.2010 № 288 «О порядке организации деятельности ярмарок на территории Алтайского края»;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Уставом муниципального образования  Михайловский район Алтайского края.</w:t>
      </w:r>
    </w:p>
    <w:p>
      <w:pPr>
        <w:pStyle w:val="Normal"/>
        <w:ind w:firstLine="708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8"/>
        <w:jc w:val="both"/>
        <w:rPr/>
      </w:pPr>
      <w:r>
        <w:rPr/>
        <w:t>2.7.1.   Основанием для предоставления муниципальной услуги является направленное в Администрацию Михайловского района Алтайского края заявление в письменной форме, представленное на личном приеме, направленное почтой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К указанному заявлению прилагается принятое организатором ярмарки решение о ее проведении согласно приложения 6 к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 xml:space="preserve">2.7.2. Администрации Михайловского района Алтайского края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7.1 Административного регламента. Заявителю выдается расписка в получении от заявителя документов с указанием их перечня и даты их получения Администрацией Михайловского района Алтайского кра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ind w:firstLine="708"/>
        <w:jc w:val="both"/>
        <w:rPr/>
      </w:pPr>
      <w:r>
        <w:rPr/>
        <w:t>2.7.3. Иные особенност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1)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ихайловского района Алтайского края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ind w:firstLine="708"/>
        <w:jc w:val="both"/>
        <w:rPr/>
      </w:pPr>
      <w:r>
        <w:rPr/>
        <w:t xml:space="preserve">2.8. 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ind w:firstLine="708"/>
        <w:jc w:val="both"/>
        <w:rPr/>
      </w:pPr>
      <w:r>
        <w:rPr/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ind w:firstLine="708"/>
        <w:jc w:val="both"/>
        <w:rPr/>
      </w:pPr>
      <w:r>
        <w:rPr/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предоставления документов и информации, которые находятся в распоряжении Администрации Михайлов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Органу местного самоуправления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/>
        <w:t>2.10. 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ind w:firstLine="708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1) отсутствие разрешительных документов органа исполнительной власти Алтайского края или Администрации Михайловского района Алтайского кра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  </w:t>
      </w:r>
    </w:p>
    <w:p>
      <w:pPr>
        <w:pStyle w:val="Normal"/>
        <w:ind w:firstLine="708"/>
        <w:jc w:val="both"/>
        <w:rPr/>
      </w:pPr>
      <w:r>
        <w:rPr/>
        <w:t>2)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Normal"/>
        <w:ind w:firstLine="708"/>
        <w:jc w:val="both"/>
        <w:rPr/>
      </w:pPr>
      <w:r>
        <w:rPr/>
        <w:t>3) указание в решении недостоверных данных либо не предоставление в нем обязательных сведений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</w:rPr>
        <w:t>Необходимые и обязательные услуги для предоставления муниципальной услуги определяются Администрацией самостоятельно на основании соответствующих нормативных правовых актов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8"/>
        <w:jc w:val="both"/>
        <w:rPr/>
      </w:pPr>
      <w:r>
        <w:rPr/>
        <w:t>2.15. Срок регистрации заявл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ind w:firstLine="708"/>
        <w:jc w:val="both"/>
        <w:rPr/>
      </w:pPr>
      <w:r>
        <w:rPr/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ind w:firstLine="708"/>
        <w:jc w:val="both"/>
        <w:rPr/>
      </w:pPr>
      <w:r>
        <w:rPr/>
        <w:t>1) комфортное расположение заявителя и должностного лица Администрации Михайловского района Алтайского края;</w:t>
      </w:r>
    </w:p>
    <w:p>
      <w:pPr>
        <w:pStyle w:val="Normal"/>
        <w:ind w:firstLine="708"/>
        <w:jc w:val="both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ind w:firstLine="708"/>
        <w:jc w:val="both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ind w:firstLine="708"/>
        <w:jc w:val="both"/>
        <w:rPr/>
      </w:pPr>
      <w:r>
        <w:rPr/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ind w:firstLine="708"/>
        <w:jc w:val="both"/>
        <w:rPr/>
      </w:pPr>
      <w:r>
        <w:rPr/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8"/>
        <w:jc w:val="both"/>
        <w:rPr/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ind w:firstLine="708"/>
        <w:jc w:val="both"/>
        <w:rPr/>
      </w:pPr>
      <w:r>
        <w:rPr/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ind w:firstLine="708"/>
        <w:jc w:val="both"/>
        <w:rPr/>
      </w:pPr>
      <w:r>
        <w:rPr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ind w:firstLine="708"/>
        <w:jc w:val="both"/>
        <w:rPr/>
      </w:pPr>
      <w:r>
        <w:rPr/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ind w:firstLine="708"/>
        <w:jc w:val="both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/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8"/>
        <w:jc w:val="both"/>
        <w:rPr/>
      </w:pPr>
      <w:r>
        <w:rPr/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Михайловского района Алтайского края, ответственного за его исполнение, и т.п. осуществляет специалист Администрации Михайлов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/>
        <w:t xml:space="preserve">2.16.5. На информационных стендах Администрации Михайловского района Алтайского края размещается следующая информация: </w:t>
      </w:r>
    </w:p>
    <w:p>
      <w:pPr>
        <w:pStyle w:val="Normal"/>
        <w:ind w:firstLine="708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/>
        <w:t>2) график (режим) работы Администрации Михайлов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место нахождения Администрации Михайлов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5) телефон для справок;</w:t>
      </w:r>
    </w:p>
    <w:p>
      <w:pPr>
        <w:pStyle w:val="Normal"/>
        <w:ind w:firstLine="708"/>
        <w:jc w:val="both"/>
        <w:rPr/>
      </w:pPr>
      <w:r>
        <w:rPr/>
        <w:t>6) адрес электронной почты Администрации Михайлов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7) адрес официального интернет-сайта Администрации Михайлов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8) порядок получения консультаций;</w:t>
      </w:r>
    </w:p>
    <w:p>
      <w:pPr>
        <w:pStyle w:val="Normal"/>
        <w:ind w:firstLine="708"/>
        <w:jc w:val="both"/>
        <w:rPr/>
      </w:pPr>
      <w:r>
        <w:rPr/>
        <w:t>9) порядок обжалования решений, действий (бездействия) должностных лиц Администрации Михайловского района Алтайского края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8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ind w:firstLine="708"/>
        <w:jc w:val="both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ind w:firstLine="708"/>
        <w:jc w:val="both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-95%</w:t>
            </w:r>
          </w:p>
        </w:tc>
      </w:tr>
    </w:tbl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</w:rPr>
        <w:t>2.18. Иные требования, в том числе учитывающие особенности предоставления муниципальной услуги через Многофункциональный центр.</w:t>
      </w:r>
    </w:p>
    <w:p>
      <w:pPr>
        <w:pStyle w:val="Normal"/>
        <w:ind w:firstLine="708"/>
        <w:jc w:val="both"/>
        <w:rPr/>
      </w:pPr>
      <w:r>
        <w:rPr/>
        <w:t>2.18.1.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iCs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Cs w:val="28"/>
        </w:rPr>
      </w:pPr>
      <w:r>
        <w:rPr/>
        <w:t>1) прием документов, их регистрац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2) рассмотрение и проверка документов, подготовка результат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/>
        <w:t>3.2. Прием документов, их регистрац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>
          <w:szCs w:val="28"/>
        </w:rPr>
      </w:pPr>
      <w:r>
        <w:rPr/>
        <w:t>Основанием для начала предоставления муниципальной услуги является личное обращение заявителя в Администрацию Михайловского района Алтайского края с документами, необходимыми для получения муниципальной услуги, либо направление необходимых документов в Администрацию Михайловского района Алтайского края с использованием почтовой связи, через Многофункциональный центр.</w:t>
      </w:r>
    </w:p>
    <w:p>
      <w:pPr>
        <w:pStyle w:val="Normal"/>
        <w:ind w:firstLine="709"/>
        <w:jc w:val="both"/>
        <w:rPr>
          <w:szCs w:val="28"/>
        </w:rPr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ыполнение данной административной процедуры осуществляется специалистом Администрации Михайловского района Алтайского края, ответственным за прием и регистрацию документов (далее – специалист). </w:t>
      </w:r>
    </w:p>
    <w:p>
      <w:pPr>
        <w:pStyle w:val="Normal"/>
        <w:ind w:firstLine="709"/>
        <w:jc w:val="both"/>
        <w:rPr>
          <w:szCs w:val="28"/>
        </w:rPr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2.3.1. При личном обращении заявителя либо при направлении документов почтой специалист, ответственный за прием и регистрацию документов, при их приеме: </w:t>
      </w:r>
    </w:p>
    <w:p>
      <w:pPr>
        <w:pStyle w:val="Normal"/>
        <w:ind w:firstLine="709"/>
        <w:jc w:val="both"/>
        <w:rPr>
          <w:szCs w:val="28"/>
        </w:rPr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>
          <w:szCs w:val="28"/>
        </w:rPr>
      </w:pPr>
      <w:r>
        <w:rPr/>
        <w:t>2) проверяет правильность оформления и комплектность представленных документов на предмет соответствия требованиям к предоставляемым документам.</w:t>
      </w:r>
    </w:p>
    <w:p>
      <w:pPr>
        <w:pStyle w:val="Normal"/>
        <w:ind w:firstLine="709"/>
        <w:jc w:val="both"/>
        <w:rPr>
          <w:szCs w:val="28"/>
        </w:rPr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/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Михайловского района Алтайского края. При обращении заявителя почтой расписка в приеме документов не формируетс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2.3.2. 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Михайловского района Алтайского края в порядке и сроки, установленные заключенным между ними соглашением о взаимодействи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пециалист Администрации Михайловского района Алтайского края, ответственный за прием и регистрацию, принимает пакет документов из Многофункционального центра и регистрирует их в журнале регистрации не позднее дня получения заявления. </w:t>
      </w:r>
    </w:p>
    <w:p>
      <w:pPr>
        <w:pStyle w:val="Normal"/>
        <w:ind w:firstLine="709"/>
        <w:jc w:val="both"/>
        <w:rPr>
          <w:szCs w:val="28"/>
        </w:rPr>
      </w:pPr>
      <w:r>
        <w:rPr/>
        <w:t>3.2.3.3. После регистрации документов специалист, ответственный за прием и регистрацию документов, передает документы главе района. Глава района в день регистрации заявления назначает специалиста, ответственного за рассмотрение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течение одного рабочего дня, следующего за днем поступления документов, заявителю вручается (направляется) уведомление о приеме документов к рассмотрению. </w:t>
      </w:r>
    </w:p>
    <w:p>
      <w:pPr>
        <w:pStyle w:val="Normal"/>
        <w:ind w:firstLine="709"/>
        <w:jc w:val="both"/>
        <w:rPr>
          <w:szCs w:val="28"/>
        </w:rPr>
      </w:pPr>
      <w:r>
        <w:rPr/>
        <w:t>3.2.3.4. При обращении заявителем за получением муниципальной услуги в Администрации Михайловского района Алтайского кра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документов через Многофункциональный центр заявитель дополнительно дает согласие Многофункциональному центру на обработку его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Cs w:val="28"/>
        </w:rPr>
      </w:pPr>
      <w:r>
        <w:rPr/>
        <w:t>1) При предоставлении заявителем документов лично (направлении документов почтой) – прием, регистрация документов. Максимальный срок выполнения действий административной процедуры – 30 минут с момента подачи в Администрацию Михайловского района Алтайского края заявления с комплектом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/>
        <w:t>2) При предоставлении заявителем документов через Многофункциональный центр – прием и регистрация документов, назначение уполномоченного специалиста. Максимальный срок выполнения действий административной процедуры – в течение дня с момента приема из Многофункционального центра в Администрации Михайловского района Алтайского кра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/>
        <w:t>3.3. Рассмотрение и проверка документов, подготовка результат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/>
        <w:t>3.3.1. Основанием для начала исполнения процедуры проверки пакета документов на комплектность является назначение уполномоченного специалиста.</w:t>
      </w:r>
    </w:p>
    <w:p>
      <w:pPr>
        <w:pStyle w:val="Normal"/>
        <w:ind w:firstLine="709"/>
        <w:jc w:val="both"/>
        <w:rPr>
          <w:szCs w:val="28"/>
        </w:rPr>
      </w:pPr>
      <w:r>
        <w:rPr/>
        <w:t>3.3.2. Уполномоченный специалист в течение пяти рабочих дней с даты поступления к нему документов проверяет их комплектность и соответствие установленным требованиям к их оформлению, наличие оснований для отказа в предоставлении муниципальной услуги в соответствии с пунктом 2.12 Административного регламента.</w:t>
      </w:r>
      <w:bookmarkStart w:id="0" w:name="sub_63"/>
    </w:p>
    <w:p>
      <w:pPr>
        <w:pStyle w:val="Normal"/>
        <w:ind w:firstLine="709"/>
        <w:jc w:val="both"/>
        <w:rPr>
          <w:szCs w:val="28"/>
        </w:rPr>
      </w:pPr>
      <w:r>
        <w:rPr/>
        <w:t>3.3.3. После рассмотрения документов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  <w:bookmarkEnd w:id="0"/>
    </w:p>
    <w:p>
      <w:pPr>
        <w:pStyle w:val="Normal"/>
        <w:ind w:firstLine="709"/>
        <w:jc w:val="both"/>
        <w:rPr>
          <w:szCs w:val="28"/>
        </w:rPr>
      </w:pPr>
      <w:r>
        <w:rPr/>
        <w:t>После чего проект уведомления о предоставлении муниципальной услуги либо проект уведомления об отказе в предоставлении муниципальной услуги  направляются на подпись главе района.</w:t>
      </w:r>
      <w:bookmarkStart w:id="1" w:name="sub_64"/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1"/>
      <w:r>
        <w:rPr/>
        <w:t>Срок выполнения данной административной процедуры не должен превышать пятнадцати дн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  <w:bookmarkStart w:id="2" w:name="sub_66"/>
    </w:p>
    <w:p>
      <w:pPr>
        <w:pStyle w:val="Normal"/>
        <w:ind w:firstLine="709"/>
        <w:jc w:val="both"/>
        <w:rPr>
          <w:szCs w:val="28"/>
        </w:rPr>
      </w:pPr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  <w:bookmarkStart w:id="3" w:name="sub_67"/>
      <w:bookmarkEnd w:id="2"/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4.2. Глава района рассматривает представленные документы, подписывает уведомление о предоставлении муниципальной услуги либо </w:t>
      </w:r>
      <w:bookmarkEnd w:id="3"/>
      <w:r>
        <w:rPr/>
        <w:t xml:space="preserve">мотивированный отказ в предоставлении муниципальной услуги и направляет их уполномоченному специалисту. </w:t>
      </w:r>
      <w:bookmarkStart w:id="4" w:name="sub_68"/>
      <w:r>
        <w:rPr/>
        <w:t>Максимальный срок выполнения действий данной административной процедуры не должен превышать пяти рабочих дней.</w:t>
      </w:r>
      <w:bookmarkStart w:id="5" w:name="sub_73"/>
      <w:bookmarkEnd w:id="4"/>
    </w:p>
    <w:p>
      <w:pPr>
        <w:pStyle w:val="Normal"/>
        <w:ind w:firstLine="709"/>
        <w:jc w:val="both"/>
        <w:rPr>
          <w:szCs w:val="28"/>
        </w:rPr>
      </w:pPr>
      <w:r>
        <w:rPr/>
        <w:t>3.4.3. Информирование и выдача результата предоставления муниципальной услуги.</w:t>
      </w:r>
      <w:bookmarkEnd w:id="5"/>
    </w:p>
    <w:p>
      <w:pPr>
        <w:pStyle w:val="Normal"/>
        <w:ind w:firstLine="709"/>
        <w:jc w:val="both"/>
        <w:rPr>
          <w:szCs w:val="28"/>
        </w:rPr>
      </w:pPr>
      <w:r>
        <w:rPr/>
        <w:t>3.4.3.1. Уполномоченный специалист не позднее чем через три рабочих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 этом заявителю сообщается о принятом решении и о возможности получения результата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4.3.2. При предоставлении муниципальной услуги через Многофункциональный центр Администрация Михайловского района Алтайского края: </w:t>
      </w:r>
    </w:p>
    <w:p>
      <w:pPr>
        <w:pStyle w:val="Normal"/>
        <w:ind w:firstLine="709"/>
        <w:jc w:val="both"/>
        <w:rPr>
          <w:szCs w:val="28"/>
        </w:rPr>
      </w:pPr>
      <w:r>
        <w:rPr/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09"/>
        <w:jc w:val="both"/>
        <w:rPr>
          <w:szCs w:val="28"/>
        </w:rPr>
      </w:pPr>
      <w:r>
        <w:rPr/>
        <w:t>2) в срок, указанный в пункте 3.4.3.1 Административного регламента, сообщает о принятом решении заявителю и выдает соответствующий документ заявителю при его личном обращении либо направляет по адресу, указанному в заявлении, а также направляет в Многофункциональный центр уведомление, в котором раскрывает суть решения, принятого по обращению, указывает дату принятия решения (при отметке в заявлении о получении услуги в органе местного самоуправления).</w:t>
      </w:r>
    </w:p>
    <w:p>
      <w:pPr>
        <w:pStyle w:val="Normal"/>
        <w:ind w:firstLine="709"/>
        <w:jc w:val="both"/>
        <w:rPr>
          <w:szCs w:val="28"/>
        </w:rPr>
      </w:pPr>
      <w:r>
        <w:rPr/>
        <w:t>3.4.3.4. Заявителю передаются документы, подготовленные должностными лицами Администрации Михайловского района Алтайского края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09"/>
        <w:jc w:val="both"/>
        <w:rPr>
          <w:szCs w:val="28"/>
        </w:rPr>
      </w:pPr>
      <w:r>
        <w:rPr/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/>
        <w:t>3.4.4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Cs w:val="28"/>
        </w:rPr>
      </w:pPr>
      <w:r>
        <w:rPr/>
        <w:t>1) выдача согласования на проведение ярмарки на территории муниципального образования Михайловский район Алтайского края;</w:t>
      </w:r>
    </w:p>
    <w:p>
      <w:pPr>
        <w:pStyle w:val="Normal"/>
        <w:ind w:firstLine="708"/>
        <w:rPr/>
      </w:pPr>
      <w:r>
        <w:rPr/>
        <w:t>2) выдача уведомления об отказе в согласовании решения о проведении ярмарки.</w:t>
      </w:r>
    </w:p>
    <w:p>
      <w:pPr>
        <w:pStyle w:val="Normal"/>
        <w:ind w:firstLine="708"/>
        <w:rPr/>
      </w:pPr>
      <w:r>
        <w:rPr/>
        <w:t>Максимальный срок выполнения данной административной процедуры не должен превышать пятнадцати дней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Михайловского района Алтайского кра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района, </w:t>
      </w:r>
      <w:r>
        <w:rPr>
          <w:spacing w:val="-4"/>
          <w:szCs w:val="28"/>
        </w:rPr>
        <w:t xml:space="preserve">начальником Главного управления по экономическому развитию и имущественным отношениям </w:t>
      </w:r>
      <w:r>
        <w:rPr>
          <w:szCs w:val="28"/>
        </w:rPr>
        <w:t>Администрации Михайловского района Алтайского края.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ind w:firstLine="709"/>
        <w:jc w:val="both"/>
        <w:rPr/>
      </w:pPr>
      <w:r>
        <w:rPr/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/>
        <w:t>Для проведения проверки полноты и качества предоставления муниципальной услуги формируется комиссия, состав которой утверждается главой района.</w:t>
      </w:r>
    </w:p>
    <w:p>
      <w:pPr>
        <w:pStyle w:val="Normal"/>
        <w:ind w:firstLine="709"/>
        <w:jc w:val="both"/>
        <w:rPr/>
      </w:pPr>
      <w:r>
        <w:rPr/>
        <w:t>Результаты деятельности комиссии оформляются в виде Акта проверки полноты и качества предоставления муниципальной услуги (далее – Акт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ind w:firstLine="709"/>
        <w:jc w:val="both"/>
        <w:rPr/>
      </w:pPr>
      <w:r>
        <w:rPr/>
        <w:t>4.4. Ответственность муниципальных служащих Администрации Михайловского района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должностных лиц Администрации Михайловского района Алтайского кра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9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1. Заявитель (его представитель) имеет право обжаловать решения и действия (бездействие) Администрации Михайловского района Алтайского кра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3.1. </w:t>
      </w:r>
      <w:r>
        <w:rPr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района.</w:t>
      </w:r>
    </w:p>
    <w:p>
      <w:pPr>
        <w:pStyle w:val="Normal"/>
        <w:ind w:firstLine="709"/>
        <w:jc w:val="both"/>
        <w:rPr/>
      </w:pPr>
      <w:r>
        <w:rPr/>
        <w:t xml:space="preserve">Жалоба на действия (бездействие) или решения, принятые начальником Главного управления по экономическому развитию и имущественным отношениям Администрации Михайловского района Алтайского края подаются главе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/>
        <w:t>Администрации Михайловского района Алтайского края</w:t>
      </w:r>
      <w:r>
        <w:rPr>
          <w:lang w:eastAsia="en-US"/>
        </w:rPr>
        <w:t>, Единый портал государственных и муниципальных услуг (функций)</w:t>
      </w:r>
      <w:r>
        <w:rPr/>
        <w:t xml:space="preserve"> </w:t>
      </w:r>
      <w:r>
        <w:rPr>
          <w:lang w:eastAsia="en-US"/>
        </w:rPr>
        <w:t>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портал досудебного обжалования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/>
        <w:t>Администрации Михайловского района Алтайского края</w:t>
      </w:r>
      <w:r>
        <w:rPr>
          <w:lang w:eastAsia="en-US"/>
        </w:rPr>
        <w:t xml:space="preserve">, должностного лица </w:t>
      </w:r>
      <w:r>
        <w:rPr/>
        <w:t>Администрации Михайловского района Алтайского края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6. По результатам рассмотрения жалобы г</w:t>
      </w:r>
      <w:r>
        <w:rPr/>
        <w:t>лава района,</w:t>
      </w:r>
      <w:r>
        <w:rPr>
          <w:lang w:eastAsia="en-US"/>
        </w:rPr>
        <w:t xml:space="preserve"> начальник Главного управления по экономическому развитию и имущественным отношениям Администрации Михайловского района Алтайского кра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/>
        <w:t>Администрацией Михайловского района Алтайского края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11. 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lang w:eastAsia="en-US"/>
        </w:rPr>
        <w:t>5.13. 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lang w:eastAsia="en-US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lang w:eastAsia="en-US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требованиях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lang w:eastAsia="en-US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б Администрации Михайл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Алтайского края, предоставляющ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0"/>
              </w:rPr>
              <w:t>Администрация Михайловского района Алтайского кр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0"/>
              </w:rPr>
              <w:t>Глава района, Юрьев Евгений Александро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0"/>
              </w:rPr>
              <w:t>Начальник Главного управления по экономическому развитию и имущественным отношениям Администрации Михайловского района Алтайского края, Антонова Ольга Александро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есто нахождения и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Михайловский район, с. Михайловское, ул. Садовая, 15; 658960, Алтайский край, Михайловский район, с. Михайловское, ул. Садовая, 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рафик работы (приема заявите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Рабочие дни: понедельник, вторник, среда, четверг, пятн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: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: 13.00-14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Телефон, 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8-38570-224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8-38570-224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01227@</w:t>
            </w:r>
            <w:r>
              <w:rPr>
                <w:sz w:val="22"/>
                <w:szCs w:val="22"/>
                <w:lang w:val="en-US"/>
              </w:rPr>
              <w:t>alreg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hlaltay.ru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22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g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государственных и муниципальных услуг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-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-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-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bCs w:val="false"/>
          <w:szCs w:val="28"/>
        </w:rPr>
        <w:t>при предоставлении муниципальной услуг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ыдача согласования на проведение ярмар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503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</w:tblGrid>
      <w:tr>
        <w:trPr>
          <w:trHeight w:val="33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Прием и регистрация заявления и прилагаемых к нему документов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-635</wp:posOffset>
                </wp:positionV>
                <wp:extent cx="635" cy="207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7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42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66700</wp:posOffset>
                      </wp:positionV>
                      <wp:extent cx="63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2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66700</wp:posOffset>
                      </wp:positionV>
                      <wp:extent cx="63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2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ссмотрение заявления и принятие по нему решения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0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05"/>
        <w:gridCol w:w="3340"/>
      </w:tblGrid>
      <w:tr>
        <w:trPr>
          <w:trHeight w:val="53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Выдача согласования на проведение ярмарки на территории муниципального образования Михайловский район Алтайского края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ыдача уведомления об отказе в предоставлении муниципальной услуги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я Михайлов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8960, Алтайский край, Михайловский район, с. Михайловское, ул. Садовая, 15, приемная, телефон 8 (38570) 2240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уководитель: Глава района, Юрьев Евгений Александрович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8960, Алтайский край, Михайловский район, с. Михайловское, ул. Садовая, 15, телефон 8 (38570) 2240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: Начальник Главного управления по экономическому развитию и имущественным отношениям Администрации Михайловского района Алтайского края, Антонова Ольга Александров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Cs w:val="28"/>
        </w:rPr>
        <w:t>Приложение 5</w:t>
      </w:r>
      <w:r>
        <w:rPr>
          <w:b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Главе администрации ____________</w:t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  <w:t>от _____________________________</w:t>
      </w:r>
    </w:p>
    <w:p>
      <w:pPr>
        <w:pStyle w:val="Normal"/>
        <w:spacing w:before="0" w:after="120"/>
        <w:ind w:left="4956" w:hanging="0"/>
        <w:rPr/>
      </w:pPr>
      <w:r>
        <w:rPr/>
        <w:t>_______________________________</w:t>
      </w:r>
    </w:p>
    <w:p>
      <w:pPr>
        <w:pStyle w:val="Normal"/>
        <w:ind w:left="4956" w:hanging="0"/>
        <w:rPr/>
      </w:pPr>
      <w:r>
        <w:rPr/>
        <w:t>адрес проживания (место нахождения): _______________________________</w:t>
      </w:r>
    </w:p>
    <w:p>
      <w:pPr>
        <w:pStyle w:val="Normal"/>
        <w:spacing w:before="0" w:after="120"/>
        <w:ind w:left="4956" w:hanging="0"/>
        <w:rPr/>
      </w:pPr>
      <w:r>
        <w:rPr/>
        <w:t>_______________________________</w:t>
      </w:r>
    </w:p>
    <w:p>
      <w:pPr>
        <w:pStyle w:val="Normal"/>
        <w:ind w:left="4956" w:hanging="0"/>
        <w:rPr/>
      </w:pPr>
      <w:r>
        <w:rPr/>
        <w:t>паспорт: серия ______№__________</w:t>
      </w:r>
    </w:p>
    <w:p>
      <w:pPr>
        <w:pStyle w:val="Normal"/>
        <w:ind w:left="4956" w:hanging="0"/>
        <w:rPr/>
      </w:pPr>
      <w:r>
        <w:rPr/>
        <w:t>когда и кем выдан _______________</w:t>
      </w:r>
    </w:p>
    <w:p>
      <w:pPr>
        <w:pStyle w:val="Normal"/>
        <w:ind w:left="4956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956" w:hanging="0"/>
        <w:rPr/>
      </w:pPr>
      <w:r>
        <w:rPr/>
        <w:t>_______________________________</w:t>
      </w:r>
    </w:p>
    <w:p>
      <w:pPr>
        <w:pStyle w:val="Normal"/>
        <w:ind w:left="4956" w:hanging="0"/>
        <w:rPr/>
      </w:pPr>
      <w:r>
        <w:rPr/>
        <w:t>реквизиты юридического лица _______________________________</w:t>
      </w:r>
    </w:p>
    <w:p>
      <w:pPr>
        <w:pStyle w:val="Normal"/>
        <w:ind w:left="4956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956" w:hanging="0"/>
        <w:rPr/>
      </w:pPr>
      <w:r>
        <w:rPr/>
        <w:t>_______________________________</w:t>
      </w:r>
    </w:p>
    <w:p>
      <w:pPr>
        <w:pStyle w:val="Normal"/>
        <w:ind w:left="4956" w:hanging="0"/>
        <w:rPr/>
      </w:pPr>
      <w:r>
        <w:rPr/>
        <w:t>телефон: _______________________</w:t>
      </w:r>
    </w:p>
    <w:p>
      <w:pPr>
        <w:pStyle w:val="Normal"/>
        <w:ind w:left="4956" w:hanging="0"/>
        <w:rPr/>
      </w:pPr>
      <w:r>
        <w:rPr/>
        <w:t>адрес электронной почты:</w:t>
      </w:r>
    </w:p>
    <w:p>
      <w:pPr>
        <w:pStyle w:val="Normal"/>
        <w:ind w:left="495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</w:rPr>
        <w:t>о выдаче согласования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Прошу выдать согласование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t>Прошу согласование выдать в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хайловского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152-ФЗ «О персональных данных»                       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</w:r>
      <w:r>
        <w:rPr>
          <w:sz w:val="1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  <w:t>«____»________________20__ г.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  <w:t>Подпись лица, подавшего заявление ____________________________ Ф.И.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учении заявления и прилагаемых к нему документов о выдаче согласования на проведение ярмар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иску получил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мя, отчество (последнее - при наличии) и подпись заявител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о проведении ярмарки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наименование организатора ярмарки) 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для индивидуального предпринимателя указать Ф.И.О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юридический адрес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ктический адрес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ИНН)</w: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организуемой ярмарки _______________________________________________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организуемой ярмарки _________________________________________________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ведения ярмарки __________________________________________________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 работы ярмарки __________________________________________________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      _________________     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ом местного самоуправления 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ind w:firstLine="709"/>
      <w:jc w:val="both"/>
    </w:pPr>
    <w:rPr>
      <w:rFonts w:ascii="Times" w:hAnsi="Times" w:cs="Times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7217095.0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22:00Z</dcterms:created>
  <dc:creator>chegrov</dc:creator>
  <dc:description/>
  <cp:keywords/>
  <dc:language>en-US</dc:language>
  <cp:lastModifiedBy>Пользователь</cp:lastModifiedBy>
  <cp:lastPrinted>2018-05-16T12:39:00Z</cp:lastPrinted>
  <dcterms:modified xsi:type="dcterms:W3CDTF">2018-06-26T01:43:00Z</dcterms:modified>
  <cp:revision>70</cp:revision>
  <dc:subject/>
  <dc:title>Административный регламент </dc:title>
</cp:coreProperties>
</file>