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40"/>
              <w:jc w:val="both"/>
              <w:rPr/>
            </w:pPr>
            <w:r>
              <w:rPr>
                <w:sz w:val="28"/>
                <w:szCs w:val="28"/>
              </w:rPr>
              <w:t>Об утверждении объемов и видов общественных работ, организуемых на территории Михайловского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2019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Закона Российской Федерации от 19.04.1991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на основании Положения об управлении Алтайского края по труду и занятости населения, утвержденного указом Губернатора Алтайского края от 11.12.2018 № 200, 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бщественных работ, организуемых в Михайловском районе в 2019 году (приложение №1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иды общественных работ, организуемых в </w:t>
      </w:r>
      <w:r>
        <w:rPr>
          <w:sz w:val="28"/>
          <w:szCs w:val="28"/>
        </w:rPr>
        <w:t xml:space="preserve">Михайловском районе </w:t>
      </w:r>
      <w:r>
        <w:rPr>
          <w:spacing w:val="-2"/>
          <w:sz w:val="28"/>
          <w:szCs w:val="28"/>
        </w:rPr>
        <w:t xml:space="preserve">в 2019 году </w:t>
      </w:r>
      <w:r>
        <w:rPr>
          <w:sz w:val="28"/>
          <w:szCs w:val="28"/>
        </w:rPr>
        <w:t>(приложение №2)</w:t>
      </w:r>
      <w:r>
        <w:rPr>
          <w:spacing w:val="-2"/>
          <w:sz w:val="28"/>
          <w:szCs w:val="28"/>
        </w:rPr>
        <w:t xml:space="preserve">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спространяет свое действие на правоотношения, возникшие с 01.01.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Михайловского района (www.михайловский-район.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Я.Э. Герл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2.2019 №7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щественных работ, организуемых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частников </w:t>
              <w:br/>
              <w:t xml:space="preserve">общественных работ </w:t>
              <w:br/>
              <w:t>(челове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2.2019 №78</w:t>
      </w:r>
    </w:p>
    <w:p>
      <w:pPr>
        <w:pStyle w:val="Normal"/>
        <w:widowControl w:val="false"/>
        <w:spacing w:lineRule="exact" w:line="240" w:before="0" w:after="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Алтай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  <w:br/>
              <w:t xml:space="preserve">общественно полезной </w:t>
              <w:br/>
              <w:t>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60" w:after="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709" w:righ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к празднованию Дня Победы в Великой Отечественной войне. Оказание помощи ветеранам войны и труда, членам их сем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, консультаций, социальной и материальной помощ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граждан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астие в проведении федеральных и региональных общественных кампаний (статистические, социологические опросы, перепись населения, опросы общественного мнения, работа в избирательных комиссиях, учет скот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в сфере образования, здравоохранения, социального обслужи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их процед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библиотекаря в школ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методис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педагога-психолог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качестве педагога по дополнительному образованию детей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бригадами школьни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астелянш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анита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кулинарной продукции столовы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в школ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омещений и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общественно-куль</w:t>
              <w:softHyphen/>
              <w:t>турного назначения. Обеспечение оздоровления и отдыха детей в период канику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изготовление и оформление стендов, плакатов и 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ттракцион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перевоз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работа в качестве воспитателя на детских площадках, в лагерях отдыха (в летнее время)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роительство жилья, реконструкция жилого фонда, строительство и ремонт объектов социально-культурного на</w:t>
              <w:softHyphen/>
              <w:t>зна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сдаваемых объектов и территорий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и снос зда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осстановление и охра</w:t>
              <w:softHyphen/>
              <w:t>на лес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лесов и лесосе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лесных делянок от порубочных ост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живание лесов и лесосе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лесоводством и лесозаготовка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новогодних ел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2"/>
                <w:sz w:val="26"/>
                <w:szCs w:val="26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ind w:left="709" w:right="709" w:hanging="0"/>
              <w:jc w:val="center"/>
              <w:rPr/>
            </w:pPr>
            <w:r>
              <w:rPr>
                <w:sz w:val="26"/>
                <w:szCs w:val="26"/>
              </w:rPr>
              <w:t xml:space="preserve">2. Улучшение качества жизни населения и создание условий </w:t>
              <w:br/>
              <w:t>для обеспечения жизнедеятельност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роительство автомобильных дорог, их ремонт и содерж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чистка водопроводных труб, элементов мостов и путепроводов от грязи, снега и льд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ведение мелиоративных (ирригационных)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рьерного огра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замена памятных зна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осстановление и сохранение историко-архитек</w:t>
              <w:softHyphen/>
              <w:t xml:space="preserve">турных памятников, зон отдыха, парков, скве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4"/>
                <w:sz w:val="26"/>
                <w:szCs w:val="26"/>
              </w:rPr>
              <w:t>озеленение, посадка, прополка, обрезка деревьев, вырубка и уборка поросли, скашивание травы и др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теплоснабжения в течение отопительного сезо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становка и обновление указателей с названиями улиц, номерами дом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дверей, 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газификации жиль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зв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железнодорожного полотна, трамвайных пу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танционных и подъездных пу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городского транспор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урье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роводник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танционного рабочего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ремонт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, мерчендайз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упаковка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бе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bookmarkStart w:id="0" w:name="OLE_LINK3"/>
            <w:r>
              <w:rPr>
                <w:sz w:val="26"/>
                <w:szCs w:val="26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щественных организациях инвали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биле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чатных изда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кламных материал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обув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, пошив швейных, меховых, кожаных изделий и головных убо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сторических материал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уманитарной помощ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 глажение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рхеологических раскопк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земл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ыращивание и уборка овощей, плодов и 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й скота и птиц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икорастущих ягод, грибов, орех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орм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товка лекарственно-технического сырья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сена, солом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ток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хлебоприемном пункте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плично-садовых хозяйства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овощей и фр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от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родукцией обрабатывающих произво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ищевых прод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екстильных издел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лекарственных средств и материалов, применяемых в медицинских цел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мебел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оваров для де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4:00Z</dcterms:created>
  <dc:creator>1</dc:creator>
  <dc:description/>
  <cp:keywords/>
  <dc:language>en-US</dc:language>
  <cp:lastModifiedBy>Юр.отдел</cp:lastModifiedBy>
  <cp:lastPrinted>2019-03-07T11:42:00Z</cp:lastPrinted>
  <dcterms:modified xsi:type="dcterms:W3CDTF">2019-03-07T04:44:00Z</dcterms:modified>
  <cp:revision>12</cp:revision>
  <dc:subject/>
  <dc:title>П Р И К А З</dc:title>
</cp:coreProperties>
</file>