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именьший показатель по отказам при регистрации прав зафиксирован в алтайском Росреест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Федеральная служба государственной регистрации, кадастра и картографии подвела итоги реализации целевой модели «Регистрация прав собственности на земельные участки и объекты недвижимого имущества» по доле решений о приостановлениях и отказах за 2018 год.  Ежегодные целевые показатели установлены до конца 2020 года, предусмотрено снижение доли приостановлений по регистрации прав до 5%, доли отказов - до 0,9%. Большинством регионов эти показатели уже достигнут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среднем общероссийский показатель составил по доле приостановлений 3,3%, по доле отказов - 0,68%.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Федеральное ведомство отмечает, что лучшие показатели достигнуты в тех регионах, где развита региональная система межведомственного взаимодейств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правление Росреестра по Алтайскому краю для снижения количества приостановлений и отказов активно взаимодействует с органами исполнительной власти, особое внимание уделяет информированию граждан о порядке получения госуслуг при помощи обучающих памяток и статей, размещенных в региональных С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лтайский Росреестр лидирует по минимальному показателю по доле приостановлений, в минувшем году в регионе приостановлено всего 0,31% от общего количества заявлений о государственной регистрации прав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3-11T08:31:00Z</dcterms:modified>
  <cp:revision>51</cp:revision>
  <dc:subject/>
  <dc:title/>
</cp:coreProperties>
</file>