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81940</wp:posOffset>
            </wp:positionV>
            <wp:extent cx="3061970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2 марта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TextBody"/>
        <w:spacing w:lineRule="auto" w:line="216" w:before="0" w:after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30"/>
          <w:szCs w:val="30"/>
        </w:rPr>
        <w:t>Буду в курсе</w:t>
      </w:r>
    </w:p>
    <w:p>
      <w:pPr>
        <w:pStyle w:val="Normal"/>
        <w:spacing w:lineRule="auto" w:line="216" w:before="0" w:after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12"/>
          <w:szCs w:val="12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lang w:val="ru-RU" w:eastAsia="ru-RU" w:bidi="ar-SA"/>
        </w:rPr>
        <w:t>В справочную службу Кадастровой палаты поступил вопрос от жителя Алтайского края, связанный с защитой прав на объекты недвижимого имущества. Комментарии по данным вопросам даёт заместитель директора Кадастровой палаты Тамара Иваненков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shd w:fill="FFFFFF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lang w:val="ru-RU" w:eastAsia="ru-RU" w:bidi="ar-SA"/>
        </w:rPr>
        <w:t xml:space="preserve">- </w:t>
      </w:r>
      <w:r>
        <w:rPr>
          <w:rFonts w:eastAsia="Times New Roman" w:cs="Segoe UI" w:ascii="Segoe UI" w:hAnsi="Segoe UI"/>
          <w:b/>
          <w:bCs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lang w:val="ru-RU" w:eastAsia="ru-RU" w:bidi="ar-SA"/>
        </w:rPr>
        <w:t>Я являюсь владельцем частного дома. Недавно к моим соседям обратился посторонний человек, который интересовался моим домом, желая уточнить, кто собственник. При этом он показывал им выписку из реестра недвижимости. Как мне узнать, кто запрашивал сведения в отношении моей недвижимости?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shd w:fill="FFFFFF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shd w:fill="FFFFFF" w:val="clear"/>
          <w:lang w:val="ru-RU" w:eastAsia="ru-RU" w:bidi="ar-SA"/>
        </w:rPr>
        <w:t>Согласно Закону о регистрации сведения Единого государственного реестра недвижимости (ЕГРН) являются общедоступными и предоставляются по запросам любых заинтересованных лиц. Исключение составляют сведения, доступ к которым ограничен федеральным законодательством. Следовательно, правообладатель объекта недвижимости, право собственности которого зарегистрировано в ЕГРН,</w:t>
        <w:br/>
        <w:t>не вправе запретить другим лицам подавать запросы о предоставлении сведений по его объекту недвижимого имуществ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Segoe UI;sans-serif" w:hAnsi="Segoe UI;sans-serif" w:eastAsia="Times New Roman" w:cs="Segoe UI;sans-serif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  <w:shd w:fill="FFFFFF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shd w:fill="FFFFFF" w:val="clear"/>
          <w:lang w:val="ru-RU" w:eastAsia="ru-RU" w:bidi="ar-SA"/>
        </w:rPr>
        <w:t>Однако у собственника объекта недвижимости есть инструмент, с помощью которого он может узнать, интересовался ли кто-то его землей, квартирой, домом</w:t>
        <w:br/>
        <w:t>и пр. Закон дает ему возможность получить справку о лицах, которые запрашивали информацию о принадлежащем ему объекте недвижимого имущества. Из справки собственник получит информацию о физических, юридических лицах, органах местного самоуправления, органах государственной власти, которые получали сведения об объекте, дату получения ими сведений и исходящий номер такого документ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;sans-serif" w:hAnsi="Segoe UI;sans-serif" w:eastAsia="Times New Roman" w:cs="Segoe UI;sans-serif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  <w:shd w:fill="FFFFFF" w:val="clear"/>
          <w:lang w:val="ru-RU" w:eastAsia="ru-RU" w:bidi="ar-SA"/>
        </w:rPr>
      </w:pPr>
      <w:r>
        <w:rPr>
          <w:rFonts w:eastAsia="Times New Roman" w:cs="Segoe UI;sans-serif" w:ascii="Segoe UI;sans-serif" w:hAnsi="Segoe UI;sans-serif"/>
          <w:b w:val="false"/>
          <w:bCs w:val="false"/>
          <w:i w:val="false"/>
          <w:iCs w:val="false"/>
          <w:color w:val="00000A"/>
          <w:sz w:val="26"/>
          <w:szCs w:val="26"/>
          <w:shd w:fill="FFFFFF" w:val="clear"/>
          <w:lang w:val="ru-RU" w:eastAsia="ru-RU" w:bidi="ar-SA"/>
        </w:rPr>
        <w:t>Для того, чтобы воспользоваться такой услугой, собственнику недвижимого имущества необходимо обратиться в Многофункциональный центр предоставления государственных и муниципальных услуг (МФЦ) и заказать справку о лицах, получивших сведения об объекте недвижимого имущества.</w:t>
      </w:r>
    </w:p>
    <w:p>
      <w:pPr>
        <w:pStyle w:val="TextBody"/>
        <w:widowControl w:val="false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shd w:fill="FFFFFF" w:val="clear"/>
          <w:lang w:val="ru-RU" w:eastAsia="ru-RU" w:bidi="ar-SA"/>
        </w:rPr>
      </w:pPr>
      <w:r>
        <w:rPr>
          <w:rFonts w:eastAsia="Times New Roman" w:cs="Segoe UI;sans-serif" w:ascii="Segoe UI;sans-serif" w:hAnsi="Segoe UI;sans-serif"/>
          <w:b w:val="false"/>
          <w:bCs w:val="false"/>
          <w:i w:val="false"/>
          <w:iCs w:val="false"/>
          <w:color w:val="00000A"/>
          <w:sz w:val="26"/>
          <w:szCs w:val="26"/>
          <w:shd w:fill="FFFFFF" w:val="clear"/>
          <w:lang w:val="ru-RU" w:eastAsia="ru-RU" w:bidi="ar-SA"/>
        </w:rPr>
        <w:t>Получить справку можно и в электронном виде, воспользовавшись сервисом на сайте Росреестра или Единым порталом государственных услуг (www.gosuslugi.ru)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shd w:fill="FFFFFF" w:val="clear"/>
          <w:lang w:val="ru-RU" w:eastAsia="ru-RU" w:bidi="ar-SA"/>
        </w:rPr>
        <w:t>Срок предоставления государственной услуги составляет 3 рабочих дня. За предоставление справки взимается плата. Со стоимостью услуги можно ознакомиться на портале госуслуг.</w:t>
      </w:r>
    </w:p>
    <w:p>
      <w:pPr>
        <w:pStyle w:val="Normal"/>
        <w:widowControl w:val="false"/>
        <w:spacing w:lineRule="auto" w:line="216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 xml:space="preserve">филиала </w:t>
      </w:r>
    </w:p>
    <w:p>
      <w:pPr>
        <w:pStyle w:val="Normal"/>
        <w:widowControl w:val="false"/>
        <w:spacing w:lineRule="auto" w:line="216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 по Алтайскому края</w:t>
      </w:r>
    </w:p>
    <w:sectPr>
      <w:footerReference w:type="default" r:id="rId3"/>
      <w:type w:val="nextPage"/>
      <w:pgSz w:w="11906" w:h="16838"/>
      <w:pgMar w:left="1134" w:right="567" w:gutter="0" w:header="0" w:top="510" w:footer="98" w:bottom="54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Arial CYR">
    <w:charset w:val="01"/>
    <w:family w:val="swiss"/>
    <w:pitch w:val="default"/>
  </w:font>
  <w:font w:name="Segoe UI">
    <w:charset w:val="01"/>
    <w:family w:val="roman"/>
    <w:pitch w:val="default"/>
  </w:font>
  <w:font w:name="Segoe UI">
    <w:altName w:val="sans-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overflowPunct w:val="fals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3-15T12:47:00Z</cp:lastPrinted>
  <dcterms:modified xsi:type="dcterms:W3CDTF">2019-03-13T06:38:57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