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7675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4 марта 2019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даёт начальник территориального отдела № 4 Вашатова Татьяна Константиновна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- Я предприниматель. Для расширения бизнеса  планирую оформить земельный участок. Как я могу получить необходимые консультации                     по документам ?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Каждую среду месяца с 14.00 до 16.00 часов Кадастровая палата и Управление Росреестра по Алтайскому краю (Управление) проводят мероприятия</w:t>
        <w:br/>
        <w:t>для предпринимателей по вопросам, касающимся операций с недвижимостью, среди которых особе место занимает предоставление квалифицированных консультаций. На территории Алтайского края мероприятие проводится в офисах Кадастровой палаты и Управления во всех городах края: Алейске, Барнауле, Бийске, Заринске, Камне-на-Оби, Новоалтайске, Рубцовске, Славгороде.  Кроме того, каждую последнюю среду месяца с 14.00 до 16.00 часов</w:t>
        <w:br/>
        <w:t>для представителей бизнес-сообщества проводятся «Дни открытых дверей». Это более информативный формат консультаций.  Предприниматели могут пообщаться с узкопрофильными специалистами Управления и Кадастровой палаты, найти решение по своей проблеме, получить ответы по вопросам получения государственных услуг в сфере кадастрового учета и регистрации права, в том числе и в электронном виде. Здесь также проводятся интерактивные презентации электронных сервисов  Росреестра. Желающие смогут запросить сведения                          из Единого государственного реестра недвижимости, найти интересующий объект на кадастровой карте, выбрать кадастрового инженера, подать заявление                               о постановке объекта недвижимости на кадастровый учёт и регистрацию права, воспользоваться другими информационными и справочными ресурсами портала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Кроме того, на территории Алтайского края Кадастровой палатой реализуется еще один специальный проект для предпринимателей. За крупными компаниями закрепляются квалифицированные специалисты, выступающие в роли персональных консультантов. Такие консультанты сопровождают весь процесс                    от начала подготовки пакета документов для кадастрового учета до получения готовых документов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Получить подробную информацию о работе персональных консультантов можно по телефону  8 (3852) 55 76 59 (автоинформатор) или обратившись в один</w:t>
        <w:br/>
        <w:t>из офисов Кадастровой палаты расположенных в городах края: Алейске, Барнауле, Бийске, Заринске, Камне-на-Оби, Новоалтайске, Рубцовске, Славгороде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763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43:00Z</dcterms:created>
  <dc:creator>Gm</dc:creator>
  <dc:description/>
  <dc:language>en-US</dc:language>
  <cp:lastModifiedBy/>
  <cp:lastPrinted>2019-03-14T13:50:00Z</cp:lastPrinted>
  <dcterms:modified xsi:type="dcterms:W3CDTF">2019-03-14T06:50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