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76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4 марта 2019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даёт начальник территориального отдела № 4 Вашатова Татьяна Константинов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Я собираюсь продавать свою квартиру. Нужно ли мне заказывать выписку из ЕГРН, если у меня на руках есть свидетельство о регистрации права, выданное в 2015 году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15 июля 2016 года прекращена выдача (а также замена) свидетельств                          о государственной регистрации прав. С этого момента регистрация возникновения и перехода прав на недвижимость удостоверяется только выпиской из Единого государственного реестра недвижимости (ЕГРН)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видетельства, которые были выданы до 15 июля 2016 года, действовать                  не перестали. При этом свидетельство подтверждает факт регистрации права собственности на дату его выдачи. В тоже время покупатель для подтверждения подлинности прав на недвижимость может попросить предъявить выписку                         из Единого государственного реестра недвижимости (ЕГРН), на сегодняшний день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получения выписки необходимо оформить запрос о предоставлении сведений из ЕГРН. Подать такой запрос можно одним из следующих способов: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в любом офисе МФЦ,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отправить запрос по почте по адресу: Алтайский край, пр-кт Ленина, д. 54,                   г. Барнаул, 656068, а/я 3955;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- заполнить электронную форму на официальном сайте Росреестра (https://rosreestr.ru/site/eservices)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За предоставление сведений из ЕГРН взимается плата. Размер платы зависит от вида запрашиваемой информации, формы предоставления сведений                             (на бумажном носителе или в виде электронного документа), статуса заявителя (физическое или юридическое лицо). Следует отметить, что получение выписки                    в электронном виде в среднем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на 40% д</w:t>
      </w:r>
      <w:r>
        <w:rPr>
          <w:rFonts w:cs="Segoe UI" w:ascii="Segoe UI" w:hAnsi="Segoe UI"/>
          <w:color w:val="000000"/>
          <w:sz w:val="26"/>
          <w:szCs w:val="26"/>
        </w:rPr>
        <w:t>ешевле бумаж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19-03-14T13:52:00Z</cp:lastPrinted>
  <dcterms:modified xsi:type="dcterms:W3CDTF">2019-03-14T06:52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