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87675" cy="132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14 марта 2019 года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В адрес филиала ФГБУ «ФКП Росреестра» по Алтайскому краю (Кадастровая палата) от жителей региона поступают вопросы в сфере кадастрового учета объектов недвижимого имущества. Комментарии по данным вопросам даёт начальник территориального отдела № 4 Вашатова Татьяна Константиновна 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- В силу жизненных обстоятельств несколько месяцев не могу съездить       в МФЦ, чтобы забрать документы после государственной регистрации. Каким способом можно их получить?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Готовые документы и выписки из Единого государственного реестра недвижимости хранятся в офисе МФЦ 30 дней после поступления из Кадастровой палаты или Управления Росреестра. Если заявитель документы не забрал, они считаются невостребованными и передаются на хранение в архив Кадастровой палаты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За такими документами можно прийти в ближайший офис Кадастровой палаты (их в крае 8 — в Барнауле, Рубцовске, Бийске, Камне-на-Оби, Заринске, Алейске, Славгороде и Новоалтайске). Специалисты либо выдадут документы сразу,  если они находятся в местном архиве. Либо запросят документы из архива другого офиса — если, например, заявитель обращался в МФЦ в одном городе, а получить документы необходимо в другом. Документы будут доступны для получения                       в офисе в течение месяца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В случае если нет времени забрать документы, можно воспользоваться услугами доверенного лица. Т.е., выдать доверенность своему родственнику, другу, любому иному лицу. Особое условие — доверенность должна оформляться нотариально. Это требование закона. 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Кроме того, в офисе Кадастровой палаты можно заказать услугу курьерской доставки документов на дом или в офис. Услуга оказывается на возмездной основе. Более подробную информацию можно узнать по телефону  8 (3852) 55-76-47 или направить интересующие вопросы по адресу электронной почты: dostavka@22.kadastr.ru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Style w:val="InternetLink"/>
          <w:rFonts w:ascii="Segoe UI" w:hAnsi="Segoe UI" w:cs="Segoe UI"/>
          <w:i/>
          <w:i/>
          <w:color w:val="000000"/>
          <w:sz w:val="26"/>
          <w:szCs w:val="26"/>
          <w:u w:val="none"/>
          <w:lang w:eastAsia="ru-RU"/>
        </w:rPr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spacing w:lineRule="auto" w:line="216"/>
        <w:jc w:val="both"/>
        <w:rPr/>
      </w:pPr>
      <w:r>
        <w:rPr>
          <w:rStyle w:val="InternetLink"/>
          <w:rFonts w:cs="Segoe UI" w:ascii="Segoe UI" w:hAnsi="Segoe UI"/>
          <w:i/>
          <w:color w:val="000000"/>
          <w:sz w:val="26"/>
          <w:szCs w:val="26"/>
          <w:u w:val="none"/>
          <w:lang w:eastAsia="ru-RU"/>
        </w:rPr>
        <w:t>ФГБУ «ФКП Росреестра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763" w:footer="504" w:bottom="9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Style19"/>
    <w:next w:val="TextBody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3:43:00Z</dcterms:created>
  <dc:creator>Gm</dc:creator>
  <dc:description/>
  <dc:language>en-US</dc:language>
  <cp:lastModifiedBy/>
  <cp:lastPrinted>2019-03-14T13:53:00Z</cp:lastPrinted>
  <dcterms:modified xsi:type="dcterms:W3CDTF">2019-03-14T06:55:0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