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</w:rPr>
        <w:t>Управление Росреестра по Алтайскому краю напоминает о способах обращения с жалобой на нарушение порядка предоставления государственной услуги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Росреестр постоянно совершенствует форму обратной связи с заявителями, создавая разнообразные сервисы для обращений. В этих целях напоминаем, что заявитель может обратиться в Управление с жалобой на нарушение порядка предоставления государственной услуги </w:t>
      </w:r>
      <w:r>
        <w:rPr>
          <w:rFonts w:cs="Segoe UI" w:ascii="Segoe UI" w:hAnsi="Segoe UI"/>
          <w:b/>
          <w:sz w:val="24"/>
          <w:szCs w:val="24"/>
        </w:rPr>
        <w:t>в следующих случаях</w:t>
      </w:r>
      <w:r>
        <w:rPr>
          <w:rFonts w:cs="Segoe UI" w:ascii="Segoe UI" w:hAnsi="Segoe UI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рушения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рушения срока предоставления государстве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для предоставления государстве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каза в приеме документов, предоставление которых предусмотрено нормативными правовыми актами для предоставления государственной услуги, у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ребования у заявителя при предоставлении государствен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каз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одать обращение в Управление Росреестра по Алтайскому краю можно одним из следующих </w:t>
      </w:r>
      <w:r>
        <w:rPr>
          <w:rFonts w:cs="Segoe UI" w:ascii="Segoe UI" w:hAnsi="Segoe UI"/>
          <w:b/>
          <w:sz w:val="24"/>
          <w:szCs w:val="24"/>
        </w:rPr>
        <w:t>способов</w:t>
      </w:r>
      <w:r>
        <w:rPr>
          <w:rStyle w:val="FootnoteCharacters"/>
          <w:rStyle w:val="FootnoteAnchor"/>
          <w:rFonts w:cs="Segoe UI" w:ascii="Segoe UI" w:hAnsi="Segoe UI"/>
          <w:sz w:val="24"/>
          <w:szCs w:val="24"/>
        </w:rPr>
        <w:footnoteReference w:id="2"/>
      </w:r>
      <w:r>
        <w:rPr>
          <w:rFonts w:cs="Segoe UI" w:ascii="Segoe UI" w:hAnsi="Segoe U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письменном виде по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письменном виде по электронной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ходе личного приема, видео-приема в Skype должностными лицами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помощью специальной формы на официальном сайте Росре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ерез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ерез портал системы досудебного обжал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ерез Ведомственный центр телефонного обслуживания Росре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ставив свой отзыв на сайте «Ваш контроль»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2018 году в Управление Росреестра по Алтайскому краю поступило 2025 письменных обращений от заявителей, из низ </w:t>
      </w:r>
      <w:r>
        <w:rPr>
          <w:rFonts w:cs="Segoe UI" w:ascii="Segoe UI" w:hAnsi="Segoe UI"/>
          <w:b/>
          <w:sz w:val="24"/>
          <w:szCs w:val="24"/>
        </w:rPr>
        <w:t>более 37% - по сети «Интернет»</w:t>
      </w:r>
      <w:r>
        <w:rPr>
          <w:rFonts w:cs="Segoe UI" w:ascii="Segoe UI" w:hAnsi="Segoe UI"/>
          <w:sz w:val="24"/>
          <w:szCs w:val="24"/>
        </w:rPr>
        <w:t xml:space="preserve"> (посредством сервиса сайта, электронной почты, через Единый портал государственных и муниципальных услуг (функций), через Ведомственный центр телефонного обслуживания Росреестра).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footnotePr>
        <w:numFmt w:val="decimal"/>
      </w:footnote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я об организации работы с обращениями в Управлении Росреестра по Алтайскому краю размещена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в разделе </w:t>
        </w:r>
        <w:r>
          <w:rPr>
            <w:rStyle w:val="InternetLink"/>
            <w:sz w:val="20"/>
            <w:szCs w:val="20"/>
          </w:rPr>
          <w:t>«</w:t>
        </w:r>
      </w:hyperlink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Обращения граждан</w:t>
        </w:r>
      </w:hyperlink>
      <w:r>
        <w:rPr>
          <w:sz w:val="20"/>
          <w:szCs w:val="20"/>
        </w:rPr>
        <w:t>»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 официальном сайте Росреест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osreestr.ru/site/feedback/poryadok-rassmotreniya/" TargetMode="External"/><Relationship Id="rId2" Type="http://schemas.openxmlformats.org/officeDocument/2006/relationships/hyperlink" Target="https://rosreestr.ru/site/feedback/poryadok-rassmotreniy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Караченцева Маргарита Геннадьевна</cp:lastModifiedBy>
  <dcterms:modified xsi:type="dcterms:W3CDTF">2019-03-15T04:02:00Z</dcterms:modified>
  <cp:revision>50</cp:revision>
  <dc:subject/>
  <dc:title/>
</cp:coreProperties>
</file>