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ханизм защиты интересов участников долевого строительства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>В конце 2018 года законодатель отказался от страхования гражданской ответственности застройщика, а также поручительства банка как механизмов обеспечивающих передачу жилых помещений участникам долевого строительства. Хотя такие договоры могут заключаться застройщиком по собственной инициативе, данный факт не отменяет обязанности соблюдать актуальные требования к обеспечению интересов дольщиков. Исключение – заключение договоров страхования (поручительства) в отношении объекта недвижимости в целом, без заключения отдельных договоров в отношении каждого приобретающего объект долевого строительства. Соответствующие положения закреплены ч. 14 ст. 8 Федерального закона от 25.12.2018 № 478-ФЗ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 общему правилу после вступления в законную силу указанного федерального закона (25.12.2018) </w:t>
      </w:r>
      <w:r>
        <w:rPr>
          <w:rFonts w:cs="Segoe UI" w:ascii="Segoe UI" w:hAnsi="Segoe UI"/>
          <w:b/>
          <w:sz w:val="24"/>
          <w:szCs w:val="24"/>
        </w:rPr>
        <w:t>застройщики, осуществляющие долевое строительство, обязаны: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бо уплачивать отчисления (взносы) в компенсационный фонд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либо размещать денежные средства участников долевого строительства на счетах эскроу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ним, за счет взносов застройщиков публично-правовой компанией «Фонд защиты прав граждан - участников долевого строительства» формируется </w:t>
      </w:r>
      <w:r>
        <w:rPr>
          <w:rFonts w:cs="Segoe UI" w:ascii="Segoe UI" w:hAnsi="Segoe UI"/>
          <w:b/>
          <w:sz w:val="24"/>
          <w:szCs w:val="24"/>
        </w:rPr>
        <w:t>компенсационный фонд</w:t>
      </w:r>
      <w:r>
        <w:rPr>
          <w:rFonts w:cs="Segoe UI" w:ascii="Segoe UI" w:hAnsi="Segoe UI"/>
          <w:sz w:val="24"/>
          <w:szCs w:val="24"/>
        </w:rPr>
        <w:t>, средства которого, в первую очередь, используются на выплату возмещений пострадавшим участникам долевого строительства и финансирование мероприятий по завершению строительства проблемных объектов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 использовании </w:t>
      </w:r>
      <w:r>
        <w:rPr>
          <w:rFonts w:cs="Segoe UI" w:ascii="Segoe UI" w:hAnsi="Segoe UI"/>
          <w:b/>
          <w:sz w:val="24"/>
          <w:szCs w:val="24"/>
        </w:rPr>
        <w:t>счета эскроу</w:t>
      </w:r>
      <w:r>
        <w:rPr>
          <w:rFonts w:cs="Segoe UI" w:ascii="Segoe UI" w:hAnsi="Segoe UI"/>
          <w:sz w:val="24"/>
          <w:szCs w:val="24"/>
        </w:rPr>
        <w:t xml:space="preserve"> денежные средства участника долевого строительства после регистрации договора долевого участия вносятся на специальный счет, где блокируются банком и перечисляются застройщику только после поступления информации о вводе в эксплуатацию многоквартирного дома (иного объекта недвижимости) и регистрации права собственности в отношении одного объекта долевого строительства, входящего в его состав. При определенных, проблемных, обстоятельствах, деньги возвращаются участнику долевого строительства. Указанные счета открываются только в банках, соответствующих определенным критериям, перечень которых размещается на официальном сайте Центрального банка Российской Федерации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>При этом размещение денежных средств на счетах эскроу считается законодателем более привлекательным способом защиты прав участников долевого строительства и рассматривается в качестве единственного такого механизма после 01.07.2019. Соответствующие требования установлены ч. 16 ст. 8 Закона № 478-ФЗ, ч. 5 ст. 8 Федерального закона от 01.07.2018 № 175-ФЗ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3"/>
      </w:r>
      <w:r>
        <w:rPr>
          <w:rFonts w:cs="Segoe UI" w:ascii="Segoe UI" w:hAnsi="Segoe UI"/>
          <w:sz w:val="24"/>
          <w:szCs w:val="24"/>
        </w:rPr>
        <w:t>. Однако, исключительное использование счетов эскроу может не применяться к уже начавшемуся строительству, если многоквартирный дом (иной объект недвижимости) будет соответствовать установленным Правительством Российской Федерации критериям, определяющим степень готовности таких объектов и количество заключенных договоров участия в долевом строительстве. Постановление Правительства Российской Федерации, регламентирующее указанные критерии, находится в стадии разработки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</w:t>
      </w:r>
      <w:r>
        <w:rPr>
          <w:rFonts w:cs="Segoe UI" w:ascii="Segoe UI" w:hAnsi="Segoe UI"/>
          <w:b/>
          <w:sz w:val="24"/>
          <w:szCs w:val="24"/>
        </w:rPr>
        <w:t>имеются исключения</w:t>
      </w:r>
      <w:r>
        <w:rPr>
          <w:rFonts w:cs="Segoe UI" w:ascii="Segoe UI" w:hAnsi="Segoe UI"/>
          <w:sz w:val="24"/>
          <w:szCs w:val="24"/>
        </w:rPr>
        <w:t>, когда уплачивать отчисления (взносы) в компенсационный фонд либо размещать денежные средства участников долевого строительства на счетах-эскроу не требуется. В частности, в случаях заключения договоров участия в долевом строительстве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получения разрешения на ввод в эксплуатацию многоквартирного дома и (или) иного объекта недвижимости до осуществления государственного кадастрового учета таких многоквартирного дома и (или) иного объекта недвижимос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/>
      </w:pPr>
      <w:r>
        <w:rPr>
          <w:rFonts w:cs="Segoe UI" w:ascii="Segoe UI" w:hAnsi="Segoe UI"/>
          <w:sz w:val="24"/>
          <w:szCs w:val="24"/>
        </w:rPr>
        <w:t>с Фондом в целях финансирования мероприятий по завершению строительства объектов незавершенного строительства в порядке ст.ст. 201.8-1 и 201.8-2 Федерального закона от 26.10.2002 N 127-ФЗ «О несостоятельности (банкротстве)»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спользование застройщиком одного из предусмотренных законодательством способов обеспечения интересов участников долевого строительства в обязательном порядке проверяется в ходе правовой экспертизы документов, представленных в целях государственной регистрации договора участия в долевом строительстве. В отсутствие предусмотренных законом исключений, неуплата застройщиком обязательных отчислений (взносов) в компенсационный фонд, когда для расчетов между застройщиком и участником долевого строительства также не используется счет эскроу, является безусловным основанием для приостановления государственной регистрации договора участия в долевом строительстве и отказа в ее проведении.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.С. Закова, главный специалист-эксперт отдела организации, мониторинга и контроля Управления Росреестра по Алтайскому краю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далее – Закон № 478-ФЗ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3-18T03:06:00Z</dcterms:modified>
  <cp:revision>53</cp:revision>
  <dc:subject/>
  <dc:title/>
</cp:coreProperties>
</file>