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76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 </w:t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4 марта 2019 года</w:t>
      </w:r>
    </w:p>
    <w:p>
      <w:pPr>
        <w:pStyle w:val="Normal"/>
        <w:jc w:val="right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6"/>
          <w:szCs w:val="26"/>
        </w:rPr>
        <w:t>В рамках проводимых Кадастровой палатой мероприятий от жителей Алтайского края поступают вопросы в сфере постановки на учет отдельных категории недвижимого имущества. Комментарии по данным вопросам даёт заместитель директора Кадастровой палаты Тамара Иваненк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- Мне необходимы копии документов о моем земельном участке. Как я могу их получить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осуществления кадастрового учета и регистрации прав на  недвижимость в органы регистрации прав направляются различные документы - заявления, межевые и технические планы, правоустанавливающие документы, акты обследования, разрешения на ввод объектов в эксплуатацию, документы</w:t>
        <w:br/>
        <w:t>об отнесении земельного участка к определенной категории земель и др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лучить копии документов, представленных для осуществления кадастрового учета, может только правообладатель или представитель правообладател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прос о получении копии документов можно подать следующим способом: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в электронной форме на официальном сайте Росреестра (http://rosreestr.ru). При этом запрос должен быть заверен усиленной квалифицированной электронной подписью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обратиться в один из офисов МФЦ;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26"/>
          <w:szCs w:val="26"/>
        </w:rPr>
        <w:t>- по почте, направив заполненный бланк запроса по установленной форме   по адресу: ул. Северо-Западная, 3а, г. Барнаул, 656037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- В многоквартирном доме есть подземная парковка для автомобилей. Могу ли я оформить право на свое машино-место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 1 января 2017 года машино-место является самостоятельным объектом недвижимости. Это означает, что оно может выступать объектом гражданско-правового оборота. Так, машино-место можно купить, продать, сдать в аренду, получить по наследству и пр. Поэтому право собственности на машино-место подлежит государственной регистрации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авообладатели</w:t>
        <w:tab/>
        <w:t xml:space="preserve">долей в праве обще-долевой собственности на нежилые помещения, предназначенные для размещения транспортных средств, в жилом доме могут осуществить выдел в натуре своей доли. Т.е., определить границы машино-места, поставить его на кадастровый учет и зарегистрировать право собственности. 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26"/>
          <w:szCs w:val="26"/>
        </w:rPr>
        <w:t>Государственный кадастровый учет и государственная регистрация прав                    на машино-место осуществляются по заявлению и прилагаемым к нему техническим документам. В данном случае таким документом будет являться технический план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Как поставить гараж в гаражном кооперативе на кадастровый учет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26"/>
          <w:szCs w:val="26"/>
        </w:rPr>
        <w:t>Чтобы оформить гараж и внести о нем сведения в реестр недвижимости, необходимо обратиться в орган регистрации прав с заявлением о постановке и предоставить технический план. Для подготовки технического плана потребуется прибегнуть к услугам кадастрового инженера. Технический план подготавливается на основании имеющихся у заказчика документов: паспорта технической инвентаризации, проектной или разрешительной документации. При отсутствии указанных документов, технический план подготавливается на основании Декларации об объекте недвижимости, составленной и заверенной правообладателем данного объекта капитального строительства. Документом, подтверждающим право на гараж, может являться справка, выданная председателем гаражного кооператива, в котором расположен гараж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color w:val="000000"/>
          <w:sz w:val="26"/>
          <w:szCs w:val="26"/>
          <w:shd w:fill="FFFFFF" w:val="clear"/>
        </w:rPr>
        <w:t>- Как изменить вид разрешенного использования земельного участка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В соответствии с действующим земельным законодательством, правообладатель земельного участка имеет право на выбор любого вида разрешенного использования (основных, либо основных совместно со вспомогательными), из предусмотренный правилами землепользования и застройки для конкретной территории. Дополнительные разрешения и согласования для этого не нужны. Ознакомиться с правилами землепользования и застройки, действующими на территории Алтайского края, можно на официальном сайте Федеральной Государственной Информационной Системы Территориального Планирования (http://fgis.economy.gov.ru) либо на официальном сайте администрации муниципального образовани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Для изменения вида разрешенного использования необходимо иметь информацию о принадлежности земельного участка к территориальной зоне, о градостроительных регламентах, установленных для данной территориальной зоны. Информацию о принадлежности земельного участка к определенной зоне можно получить в виде выписки из правил землепользования и застройки в органе местного самоуправления, на территории которого расположен земельный участок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Исключением из этого правила является установление условно-разрешенного вида использования для объекта недвижимости. Для его получения необходима специальная согласительная процедура, в том числе обсуждение на публичных слушаниях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Обращаем внимание, что изменение вида разрешенного использования земельного участка влечет за собой изменение его кадастровой стоимости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>Для справки:</w:t>
      </w:r>
    </w:p>
    <w:p>
      <w:pPr>
        <w:pStyle w:val="TextBody"/>
        <w:widowControl w:val="false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>Земельные участки  могут иметь основные виды разрешенного использования, вспомогательные виды разрешенного использования, (допустимые только в качестве дополнительных по отношению к основным видам разрешенного использования) и условно разрешенные виды использовани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27" w:footer="505" w:bottom="10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3-18T09:31:00Z</cp:lastPrinted>
  <dcterms:modified xsi:type="dcterms:W3CDTF">2019-03-18T02:30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