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both"/>
        <w:rPr/>
      </w:pPr>
      <w:r>
        <w:rPr/>
        <w:t>с.Михайловское                                                                                                                    15.03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 для сельскохозяйственного производств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 xml:space="preserve">Адрес почтовый: </w:t>
      </w:r>
    </w:p>
    <w:p>
      <w:pPr>
        <w:pStyle w:val="Normal"/>
        <w:jc w:val="both"/>
        <w:rPr/>
      </w:pPr>
      <w:r>
        <w:rPr/>
        <w:t>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 xml:space="preserve">Адрес местонахождения: </w:t>
      </w:r>
    </w:p>
    <w:p>
      <w:pPr>
        <w:pStyle w:val="Normal"/>
        <w:jc w:val="both"/>
        <w:rPr/>
      </w:pPr>
      <w:r>
        <w:rPr/>
        <w:t>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15.03.2019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5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201:9 общей площадью 838295 кв.м. Местоположение участка установлено относительно ориентира: Алтайский край, Михайловский район, с.Николаевка примерно в 4,7 км по направлению на восто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Количество заявок, поданных на участие в аукционе: </w:t>
      </w:r>
      <w:r>
        <w:rPr/>
        <w:t>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1392"/>
        <w:gridCol w:w="1986"/>
        <w:gridCol w:w="4576"/>
      </w:tblGrid>
      <w:tr>
        <w:trPr>
          <w:tblHeader w:val="true"/>
          <w:trHeight w:val="646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9, 12:20ч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2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2019г.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Крижик Геннадий Павлович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К.Маркса, д.2А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9, 10:45ч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2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2019г.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Зикратов Юрий Александрович (паспорт 01-04 №354588 выдан 01.03.2004 ОВД Михайловского района Алтайского края)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Николаевка, ул.Адаменко, д.13 кв.2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9, 16:00ч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2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.2019г.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Камозин Вячеслав Юрьевич</w:t>
            </w:r>
          </w:p>
          <w:p>
            <w:pPr>
              <w:pStyle w:val="Normal"/>
              <w:rPr/>
            </w:pPr>
            <w:r>
              <w:rPr/>
              <w:t>Алтайский край, Ключевский район, с.Покровка, ул.Пролетарская, д.70б кв.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Крижик Геннадий Павло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Зикратов Юрий Александрович (паспорт 01-04 №354588 выдан 01.03.2004 ОВД Михайловского района Алтайского края)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Камозин Вячеслав Юрье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  </w:t>
      </w:r>
      <w:r>
        <w:rPr/>
        <w:t>15.03.2019, 11:40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Полтавская Юлия Владими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14:00Z</dcterms:created>
  <dc:creator>MASHKOVA</dc:creator>
  <dc:description/>
  <dc:language>en-US</dc:language>
  <cp:lastModifiedBy>Vedernikova</cp:lastModifiedBy>
  <cp:lastPrinted>2018-03-30T16:13:00Z</cp:lastPrinted>
  <dcterms:modified xsi:type="dcterms:W3CDTF">2019-03-15T04:41:00Z</dcterms:modified>
  <cp:revision>4</cp:revision>
  <dc:subject/>
  <dc:title/>
</cp:coreProperties>
</file>