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19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/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председатель комиссии, начальник Главного управления по экономическому развитию и имущественным отношениям 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аукционист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секретарь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тавская Юлия Владимировна</w:t>
      </w:r>
      <w:r>
        <w:rPr>
          <w:sz w:val="24"/>
          <w:szCs w:val="24"/>
        </w:rPr>
        <w:t xml:space="preserve"> – член комиссии, начальник юридического отде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Михайловское, ул.Садовая, 15, зал админи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19 марта 2019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201:9 общей площадью 838295 кв.м. Местоположение участка установлено относительно ориентира: Алтайский край, Михайловский район, с.Николаевка примерно в 4,7 км по направлению на 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97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амозин Вячеслав Юрье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70б кв.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.Маркса, д.2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Зикратов Юрий Александрович (паспорт 01-04 №354588 выдан 01.03.2004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Николаевка, ул.Адаменко, д.13 кв.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/>
        <w:t xml:space="preserve">Индивидуальный предприниматель, глава КФХ Камозин Вячеслав Юрьевич. </w:t>
      </w:r>
    </w:p>
    <w:p>
      <w:pPr>
        <w:pStyle w:val="Normal"/>
        <w:jc w:val="both"/>
        <w:rPr/>
      </w:pPr>
      <w:r>
        <w:rPr/>
        <w:t>Место нахождения: Алтайский край, Ключевский район, с.Покровка, ул.Пролетарская, д.70б кв.2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0291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Физическое лицо</w:t>
      </w:r>
    </w:p>
    <w:p>
      <w:pPr>
        <w:pStyle w:val="Normal"/>
        <w:rPr/>
      </w:pPr>
      <w:r>
        <w:rPr/>
        <w:t>Зикратов Юрий Александрович (паспорт 01-04 №354588 выдан 01.03.2004 ОВД Михайловского района Алтайского края)</w:t>
      </w:r>
    </w:p>
    <w:p>
      <w:pPr>
        <w:pStyle w:val="Normal"/>
        <w:jc w:val="both"/>
        <w:rPr/>
      </w:pPr>
      <w:r>
        <w:rPr/>
        <w:t xml:space="preserve">Место нахождения: Алтайский край, Михайловский район, с.Николаевка, ул.Адаменко, д.13 кв.2. </w:t>
      </w: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9700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 xml:space="preserve">Индивидуальный предприниматель, глава КФХ Камозин Вячеслав Юрьевич. </w:t>
      </w:r>
    </w:p>
    <w:p>
      <w:pPr>
        <w:pStyle w:val="Normal"/>
        <w:jc w:val="both"/>
        <w:rPr/>
      </w:pPr>
      <w:r>
        <w:rPr/>
        <w:t>Место нахождения: Алтайский край, Ключевский район, с.Покровка, ул.Пролетарская, д.70б кв.2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20291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19 марта 2019 года, 10: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О.А. Анто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Д.П. Ром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7:00Z</dcterms:created>
  <dc:creator>MASHKOVA</dc:creator>
  <dc:description/>
  <dc:language>en-US</dc:language>
  <cp:lastModifiedBy>Vedernikova</cp:lastModifiedBy>
  <cp:lastPrinted>2019-03-19T14:47:00Z</cp:lastPrinted>
  <dcterms:modified xsi:type="dcterms:W3CDTF">2019-03-19T08:57:00Z</dcterms:modified>
  <cp:revision>2</cp:revision>
  <dc:subject/>
  <dc:title/>
</cp:coreProperties>
</file>