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2.2012 </w:t>
        <w:tab/>
        <w:tab/>
        <w:tab/>
        <w:tab/>
        <w:tab/>
        <w:tab/>
        <w:tab/>
        <w:tab/>
        <w:t xml:space="preserve">                            №  5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  утверждении             административного регламента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  сданных экзаменов, результатах тестирования и иных вступительных испытаний, а также о зачислении в муниципальное образовательное учреждение»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 210–ФЗ «Об организации предоставления государственных и муниципальных услуг»,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 (прилагаетс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сайте Администрации Михайлов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председателя комитета по образованию и делам молодежи А.Н.Гераси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Г.С. Юров</w:t>
      </w:r>
    </w:p>
    <w:p>
      <w:pPr>
        <w:pStyle w:val="Heading1"/>
        <w:tabs>
          <w:tab w:val="clear" w:pos="708"/>
          <w:tab w:val="left" w:pos="334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9.02.2012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9.02.2012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муниципальными общеобразовательными учреждениями Михайл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1935" w:leader="none"/>
          <w:tab w:val="center" w:pos="481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bookmarkStart w:id="1" w:name="sub_100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Административный 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муниципальными общеобразовательными учреждениями Михайло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ind w:hanging="0"/>
        <w:rPr/>
      </w:pPr>
      <w:bookmarkStart w:id="3" w:name="sub_12"/>
      <w:bookmarkStart w:id="4" w:name="sub_13"/>
      <w:bookmarkEnd w:id="3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 правовых актов,  регулирующих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ода №3266-1 «Об образован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исание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униципальной  услуги являются:</w:t>
      </w:r>
    </w:p>
    <w:p>
      <w:pPr>
        <w:pStyle w:val="Normal"/>
        <w:ind w:hanging="0"/>
        <w:rPr/>
      </w:pPr>
      <w:r>
        <w:rPr/>
        <w:t>-</w:t>
      </w:r>
      <w:r>
        <w:rPr>
          <w:lang w:val="en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граждан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в форме экстернат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рганов законодательной (представительной) власти, образовательных учреждений, средств массовой информации, органов общественного управления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 выступать от их и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 результатов предоставления 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необходимой для него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том, что вступительные испытания в учреждениях, расположенных на территории Михайловского района, реализующих общеобразовательные программы начального общего, основного общего, среднего (полного) общего, не проводятся в соответствии с «Законом об образовании» (ст. 5, 16) и постановлением Правительства РФ от 19.03.2001 № 196 «Об утверждении Типового положения об общеобразовательном учреждении» (гл. 4, ст. 46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  муниципальными общеобразовательными учреждениями  (Приложение № 1</w:t>
      </w:r>
      <w:r>
        <w:rPr>
          <w:rFonts w:cs="Times New Roman" w:ascii="Times New Roman" w:hAnsi="Times New Roman"/>
        </w:rPr>
        <w:t xml:space="preserve">). </w:t>
      </w:r>
      <w:bookmarkStart w:id="5" w:name="sub_200"/>
      <w:bookmarkEnd w:id="4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214"/>
      <w:bookmarkStart w:id="7" w:name="sub_213"/>
      <w:bookmarkStart w:id="8" w:name="sub_21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7. Порядок информирования о правилах 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Информирование о предоставлении муниципальной услуги осуществляется непосредственно в муниципальных общеобразовательных учреждениях Михайлов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униципальных общеобразовательных учреждений  представлено в приложении № 1 к настоящему Регламент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Порядок получения информации заявителем по вопросам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 непосредственно в общеобразовательное учреж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 по почте, по электронным каналам связи. (приложение №1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Основными требованиями к информированию граждан явля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ость предоставляемой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214"/>
      <w:bookmarkStart w:id="10" w:name="sub_213"/>
      <w:bookmarkStart w:id="11" w:name="sub_21"/>
      <w:bookmarkStart w:id="12" w:name="sub_22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 ,результатах тестирования и иных вступительных испытаний ,а также о зачислении в муниципальное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непосредственного предоставления муниципальной услуги - в день обращения гражда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Время ожидания гражданина для получения муниципальной услуги не должно превышать 30 мину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sub_22"/>
      <w:bookmarkStart w:id="14" w:name="sub_224"/>
      <w:bookmarkEnd w:id="13"/>
      <w:r>
        <w:rPr>
          <w:rFonts w:cs="Times New Roman" w:ascii="Times New Roman" w:hAnsi="Times New Roman"/>
          <w:sz w:val="24"/>
          <w:szCs w:val="24"/>
        </w:rPr>
        <w:t>2.3. Правовые основания для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Постановление Администрации Михайловского района Алтайского края от 26.10.2011г №631» Об утверждении Реестра муниципальных услуг муниципального образования Михайловский район Алтайского кра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кон Российской Федерации от 10.07.1992 года №3266-1 «Об образовании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6. 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свободная форма подачи документов  и обращений :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вет дается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5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оказ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6. Перечень оснований для, отказа в предоставл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Услуга не предоставляется в случае, если запрашиваемая информация не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результатах сданных экзаменов ,результатах тестирования и иных вступительных испытаний ,а также о зачислении в муниципальное образовательное учреждение</w:t>
      </w:r>
      <w:bookmarkStart w:id="15" w:name="sub_251"/>
      <w:bookmarkEnd w:id="14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7. Муниципальная услуга предоставляется бесплатн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8.Запрос заявителя по оказанию муниципальной услуги регистрируется  в день подачи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8.1.Время ожидания гражданина для получения муниципальной услуги не должно превышать 30 мин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8..2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9. Требования к местам предоставления муниципальной  услуг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9.1.Предоставление муниципальной услуги осуществляется ежедневно в течение всего рабочего времени в  муниципальных общеобразовательных учрежден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9.2. Места для ожидания заявителей предусматривают оборудование доступных мест общего пользования, хранения верхней одежды, стул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9.3. Помещение, в котором осуществляется прием заявителей, должно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 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написания текста письменного обращения (заявления)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мещение для принятия обращений оборудовано компьютерами, средствами связи, включая Интернет, оргтехникой</w:t>
        <w:br/>
        <w:t>2.9.4. В помещении имеется информационный стенд со справочной информацией о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9.5. По размерам (площади) и техническому состоянию помещение отвечают требованиям санитарно-гигиенических норм и правил, правил противопожарной безопасности, безопасности труда и защищено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редоставлению муниципальной услуг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0.1.Предоставление муниципальной услуги осуществляется муниципальными общеобразовательными учреждениями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300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действий при предоставлении </w:t>
      </w:r>
      <w:bookmarkStart w:id="17" w:name="sub_31"/>
      <w:r>
        <w:rPr>
          <w:rFonts w:cs="Times New Roman" w:ascii="Times New Roman" w:hAnsi="Times New Roman"/>
          <w:sz w:val="24"/>
          <w:szCs w:val="24"/>
        </w:rPr>
        <w:t>муниципальной 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 получения муниципальной услуги включает в себя ряд процедур (приложение № 2 к настоящему Регламенту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интересованными лицами заявления, в том числе в электронном виде,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обработка, регистрация, рассмотрение заявления специалистами обще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заявителю в соответствии с заявлением</w:t>
      </w:r>
      <w:bookmarkEnd w:id="17"/>
      <w:r>
        <w:rPr>
          <w:rFonts w:cs="Times New Roman" w:ascii="Times New Roman" w:hAnsi="Times New Roman"/>
          <w:sz w:val="24"/>
          <w:szCs w:val="24"/>
        </w:rPr>
        <w:t>. Ответ  может быть выслан на адрес заявителя, в том числе электронный, или, по желанию заявителя, получен им лично в муниципальном общеобразовательном учрежд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осуществляет персонал в соответствии со штатным расписанием, соответствующим типу и виду общеобразовательного учреждения. 3.1.3.Ответственный за оказа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– 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bookmarkStart w:id="18" w:name="sub_300"/>
      <w:bookmarkStart w:id="19" w:name="sub_400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и формы </w:t>
        <w:br/>
        <w:t xml:space="preserve"> контроля за предоставлением муниципаль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sub_400"/>
      <w:bookmarkStart w:id="21" w:name="sub_400"/>
      <w:bookmarkEnd w:id="2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 и исполнением настояще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муниципального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hanging="0"/>
        <w:rPr/>
      </w:pPr>
      <w:bookmarkStart w:id="22" w:name="sub_43"/>
      <w:bookmarkStart w:id="23" w:name="sub_41"/>
      <w:r>
        <w:rPr>
          <w:rFonts w:cs="Times New Roman" w:ascii="Times New Roman" w:hAnsi="Times New Roman"/>
          <w:sz w:val="24"/>
          <w:szCs w:val="24"/>
        </w:rPr>
        <w:t xml:space="preserve">4.2.1. Мероприятие по контролю за предоставлением муниципальной услуги проводятся в форме </w:t>
      </w:r>
      <w:bookmarkStart w:id="24" w:name="sub_42"/>
      <w:bookmarkEnd w:id="23"/>
      <w:r>
        <w:rPr>
          <w:rFonts w:cs="Times New Roman" w:ascii="Times New Roman" w:hAnsi="Times New Roman"/>
          <w:sz w:val="24"/>
          <w:szCs w:val="24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ых провер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42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2.2. Плановые проверки проводятся в соответствии с планом работы Комитета по образованию и делам молодежи Михайловского района Алтайского края на текущий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sub_421"/>
      <w:bookmarkStart w:id="27" w:name="sub_42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Комитет по образованию и делам молодежи Михайловского района Алтайского края 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hanging="0"/>
        <w:rPr/>
      </w:pPr>
      <w:bookmarkStart w:id="28" w:name="sub_422"/>
      <w:bookmarkEnd w:id="28"/>
      <w:r>
        <w:rPr>
          <w:rFonts w:cs="Times New Roman" w:ascii="Times New Roman" w:hAnsi="Times New Roman"/>
          <w:sz w:val="24"/>
          <w:szCs w:val="24"/>
        </w:rPr>
        <w:t>4.2.4. Контроль  за предоставлением муниципальной услуг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 ,результатах тестирования и иных вступительных испытаний ,а также зачислении в муниципальное образователь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bookmarkStart w:id="29" w:name="sub_44"/>
      <w:bookmarkEnd w:id="22"/>
      <w:r>
        <w:rPr>
          <w:rFonts w:cs="Times New Roman" w:ascii="Times New Roman" w:hAnsi="Times New Roman"/>
          <w:sz w:val="24"/>
          <w:szCs w:val="24"/>
        </w:rPr>
        <w:t xml:space="preserve">Комитетом по образованию и делам молодежи Михайловского района Алтайского кра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ля проведения проверки Комитетом по образованию и делам молодежи Михайловского района Алтайского кра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45"/>
      <w:bookmarkEnd w:id="29"/>
      <w:r>
        <w:rPr>
          <w:rFonts w:cs="Times New Roman" w:ascii="Times New Roman" w:hAnsi="Times New Roman"/>
          <w:sz w:val="24"/>
          <w:szCs w:val="24"/>
        </w:rPr>
        <w:t>4.2.6. К проверкам могут привлекаться специалисты Комитета по образованию и делам молодежи Михайловского района Алтайского края, работники муниципальных общеобразовательных учреждений</w:t>
      </w:r>
      <w:bookmarkStart w:id="31" w:name="sub_47"/>
      <w:bookmarkEnd w:id="3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проведении мероприятия по контролю у муниципальных общеобразовательных учреждений могут быть затребованы следующие документы и материал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End w:id="31"/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образовательного процесс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48"/>
      <w:r>
        <w:rPr>
          <w:rFonts w:cs="Times New Roman" w:ascii="Times New Roman" w:hAnsi="Times New Roman"/>
          <w:sz w:val="24"/>
          <w:szCs w:val="24"/>
        </w:rPr>
        <w:t xml:space="preserve">4.2.8. Контроль осуществляется на основании приказа </w:t>
      </w:r>
      <w:bookmarkStart w:id="33" w:name="sub_49"/>
      <w:bookmarkEnd w:id="32"/>
      <w:r>
        <w:rPr>
          <w:rFonts w:cs="Times New Roman" w:ascii="Times New Roman" w:hAnsi="Times New Roman"/>
          <w:sz w:val="24"/>
          <w:szCs w:val="24"/>
        </w:rPr>
        <w:t>Комитета по образованию и делам молодежи Михайловского района Алтайского кр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.9. Результаты проверки по предоставлению муниципальной услуги </w:t>
      </w:r>
      <w:bookmarkStart w:id="34" w:name="sub_410"/>
      <w:bookmarkEnd w:id="33"/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 ,результатах тестирования и иных вступительных испытаний ,а также зачислении в муниципальное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410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4101"/>
      <w:bookmarkStart w:id="37" w:name="sub_4101"/>
      <w:bookmarkEnd w:id="3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бжалования действий (бездейств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, 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. Заявители имеют право на обжалование действий или бездействия должностных лиц  образовательных учреждений в досудебном порядк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4.Заявители вправе обжаловать решения, принятые в ходе исполнения муниципальной услуги, действия или бездействие должностных лиц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района </w:t>
      </w:r>
      <w:r>
        <w:rPr>
          <w:rFonts w:cs="Times New Roman" w:ascii="Times New Roman" w:hAnsi="Times New Roman"/>
          <w:color w:val="333333"/>
          <w:sz w:val="24"/>
          <w:szCs w:val="24"/>
        </w:rPr>
        <w:t>в судебном порядке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№3). Сообщение заявителя должно содержать следующую информацию: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личная подпись и дата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  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 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7.  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9. 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38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1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238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2.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униципальных учреждений Михайловского района, участвующих в представлении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144"/>
        <w:gridCol w:w="2098"/>
        <w:gridCol w:w="1421"/>
        <w:gridCol w:w="775"/>
        <w:gridCol w:w="1958"/>
        <w:gridCol w:w="550"/>
        <w:gridCol w:w="550"/>
        <w:gridCol w:w="1884"/>
      </w:tblGrid>
      <w:tr>
        <w:trPr>
          <w:trHeight w:val="348" w:hRule="atLeast"/>
        </w:trPr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                               (по лицензии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(полностью) руководителя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ород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960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ихайловская  средняя общеобразовательная школа  №1"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 Юрьевич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Карла Маркса, д.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289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ihschool-1.ucoz@rambler.ru          (есть Сетевой город)</w:t>
            </w:r>
          </w:p>
        </w:tc>
      </w:tr>
      <w:tr>
        <w:trPr>
          <w:trHeight w:val="97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линовоозерская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Вера Василь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р.п.Малиновое озеро ул. Центральная 3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541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m-ozero@yandex.ru</w:t>
            </w:r>
          </w:p>
        </w:tc>
      </w:tr>
      <w:tr>
        <w:trPr>
          <w:trHeight w:val="91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Михайловская  средняя общеобразовательная школа  №2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Евгений Владими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Шоссейная 5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924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hscool2@yandex.ru</w:t>
            </w:r>
          </w:p>
        </w:tc>
      </w:tr>
      <w:tr>
        <w:trPr>
          <w:trHeight w:val="768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МСОУ Михайловсикй лице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бтиевская Светлан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Михайловское, ул. Садовая 15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178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lyceum@rambler.ru</w:t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Заозёрн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тм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валт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Крупская, 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657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линовоозерская  основна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лен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р.п. Малиновое озеро улица Советская ,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8E+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53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mooh@yandex.ru</w:t>
            </w:r>
          </w:p>
        </w:tc>
      </w:tr>
      <w:tr>
        <w:trPr>
          <w:trHeight w:val="653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Бастан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Бастан ул.Горького,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8E+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5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bastanshcool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Полуям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льг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6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Полуямки ул. Советская ,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43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ujam_school@mail.ru</w:t>
            </w:r>
          </w:p>
        </w:tc>
      </w:tr>
      <w:tr>
        <w:trPr>
          <w:trHeight w:val="1046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униципальная "Николаевская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 Ирина Григорь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иколаевкаул. Ленина 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-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447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-school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еводская   основна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Яна Дмитри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еводное ул.Кравченк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1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nevshkola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азаровская 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ев Мура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жол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азаровка  ул. Тобольская 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85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u_45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Ракитов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меджанов Михаил Пет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8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Ракиты, ул. Столети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33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schkola@mail.ru</w:t>
            </w:r>
          </w:p>
        </w:tc>
      </w:tr>
      <w:tr>
        <w:trPr>
          <w:trHeight w:val="92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ое общеобразовательное учреждение "Ащегуль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оренко Николай Иван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Ащегуль ул.Ленина, 3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8 3 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hhegulshkola@yandex.ru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  - 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 ,результатах тестирования и иных вступительных испытаний ,а также о зачислении в муниципальное образовательное учреждение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314700" cy="160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60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85210</wp:posOffset>
                </wp:positionV>
                <wp:extent cx="3200400" cy="1295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2.3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135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3pt" to="216pt,14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422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pt" to="216pt,21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280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3pt" to="216pt,28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10510</wp:posOffset>
                </wp:positionV>
                <wp:extent cx="3124200" cy="381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1.3pt;width:245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03505</wp:posOffset>
                </wp:positionV>
                <wp:extent cx="2904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ах сданных экзаменов, результатах тестирования и иных вступительных испытаний, а также о зачис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униципальное образов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режде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8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зультатах сданных экзаменов, результатах тестирования и иных вступительных испытаний, а также о зачис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муниципальное образователь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реждени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695065</wp:posOffset>
                </wp:positionV>
                <wp:extent cx="29806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в зависимости от способа доставки ответа, указанного в письменном обращении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29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в зависимости от способа доставки ответа, указанного в письменном обращении 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980565</wp:posOffset>
                </wp:positionV>
                <wp:extent cx="2828290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исьменных обращений граждан в журнале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15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исьменных обращений граждан в журнале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3124200" cy="533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32080</wp:posOffset>
                </wp:positionV>
                <wp:extent cx="2866390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8pt;mso-wrap-distance-left:9.05pt;mso-wrap-distance-right:9.05pt;mso-wrap-distance-top:0pt;mso-wrap-distance-bottom:0pt;margin-top:1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номерах телефонов для справок, адре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ов и электронной почты Комтета по образованию и делам молодежи Администрации Михайловского района, участвующего в пред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88"/>
        <w:gridCol w:w="2016"/>
        <w:gridCol w:w="352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 и структурных подразделений, участвующих в предоставлении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тернет-сайтов и электронной поч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ристрации Михайовского района Алтайского кр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570 )224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570)22-6-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hlrono.ucoz.ru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hlobraz@ab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митета по образованию и делам молодеж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obraz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8:00Z</dcterms:created>
  <dc:creator>Пользователь</dc:creator>
  <dc:description/>
  <cp:keywords/>
  <dc:language>en-US</dc:language>
  <cp:lastModifiedBy>user2011</cp:lastModifiedBy>
  <cp:lastPrinted>2012-02-08T12:35:00Z</cp:lastPrinted>
  <dcterms:modified xsi:type="dcterms:W3CDTF">2012-05-15T03:08:00Z</dcterms:modified>
  <cp:revision>20</cp:revision>
  <dc:subject/>
  <dc:title/>
</cp:coreProperties>
</file>