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12</w:t>
        <w:tab/>
        <w:tab/>
        <w:tab/>
        <w:tab/>
        <w:tab/>
        <w:tab/>
        <w:tab/>
        <w:tab/>
        <w:t xml:space="preserve">                            №  5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4"/>
      </w:tblGrid>
      <w:tr>
        <w:trPr>
          <w:trHeight w:val="2490" w:hRule="atLeast"/>
        </w:trPr>
        <w:tc>
          <w:tcPr>
            <w:tcW w:w="4644" w:type="dxa"/>
            <w:tcBorders/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  утверждении        административного регламент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информации о порядке  проведения     государственной  (итоговой) аттестации          обучающихся, освоивших  основные  и  дополнительные общеобразовательные (за исключением дошкольных) программы»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 исполнение постановления Администрации Михайловского района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 210–ФЗ «Об организации предоставления государственных и муниципальных услуг»,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едоставление информации о порядке  проведения     государственной  (итоговой) аттестации обучающихся,       обучающихся, освоивших  основные  и  дополнительные общеобразовательные (за исключением дошкольных) программы» (прилагается)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 на официальном сайте Администрации Михайловского район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возложить на председателя комитета по образованию и делам молодежи А.Н.Герасимова.</w:t>
      </w:r>
    </w:p>
    <w:p>
      <w:pPr>
        <w:pStyle w:val="Style1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 Г.С. Ю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9.02.2012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.02.2012</w:t>
      </w: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я муниципальными общеобразовательными учреждениями Михайл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й услуги «Предоставление информации о порядке проведения государственной(итоговой) аттестации обучающихся,освоивших основные и дополнительные общеобразовательные (за исключением дошкольных) программы»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1935" w:leader="none"/>
          <w:tab w:val="center" w:pos="4818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"/>
      <w:bookmarkStart w:id="2" w:name="sub_12"/>
      <w:bookmarkEnd w:id="1"/>
      <w:r>
        <w:rPr>
          <w:rFonts w:cs="Times New Roman" w:ascii="Times New Roman" w:hAnsi="Times New Roman"/>
          <w:sz w:val="24"/>
          <w:szCs w:val="24"/>
        </w:rPr>
        <w:t>1.1.Административный 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 муниципальными общеобразовательными учреждениями Михайло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услуги по предоставлению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муниципальной услуги.</w:t>
      </w:r>
    </w:p>
    <w:p>
      <w:pPr>
        <w:pStyle w:val="Normal"/>
        <w:ind w:hanging="0"/>
        <w:rPr/>
      </w:pPr>
      <w:bookmarkStart w:id="3" w:name="sub_12"/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. </w:t>
      </w:r>
      <w:bookmarkStart w:id="4" w:name="sub_13"/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 правовых актов,  регулирующих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ода №3266-1 «Об образов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исание заяв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муниципальной 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органов законодательной (представительной) власти, образовательных учреждений, средств массовой информации, органов общественного управления образовате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физические и юридические лица, имеющие право в соответствии с законодательством Российской Федерации  выступать от их и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 результатов предоставления 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предоставление заявителю необходимой для него информаци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.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  муниципальными общеобразовательными учреждениями (Приложение № 1</w:t>
      </w:r>
      <w:r>
        <w:rPr>
          <w:rFonts w:cs="Times New Roman" w:ascii="Times New Roman" w:hAnsi="Times New Roman"/>
        </w:rPr>
        <w:t xml:space="preserve">). </w:t>
      </w:r>
      <w:bookmarkStart w:id="5" w:name="sub_21"/>
      <w:bookmarkStart w:id="6" w:name="sub_213"/>
      <w:bookmarkStart w:id="7" w:name="sub_214"/>
      <w:bookmarkEnd w:id="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рядок информирования о правилах 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 Информирование о предоставлении муниципальной услуги осуществляется непосредственно в муниципальных общеобразовательных учреждениях Михайл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муниципальных общеобразовательных учреждений  представлено в приложении № 1 к настоящему Регламен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Порядок получения информации заявителем по вопросам предоставления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 непосредственно в обще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 по почте, по электронным каналам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7.3.Основными требованиями к информированию граждан является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ость предоставляемой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 информ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2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1 Наименование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непосредственного предоставления муниципальной услуги - в день обращения гражда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2.Время ожидания гражданина для получения муниципальной услуги не должно превышать 30 мину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22"/>
      <w:bookmarkStart w:id="10" w:name="sub_22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3. Правовые основания для предоставления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Постановление Администрации Михайловского района Алтайского края от 26.10.2011г №631» Об утверждении Реестра муниципальных услуг муниципального образования Михайловский район Алтайского кра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3.Закон Российской Федерации от 10.07.1992 года №3266-1 «Об образовании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6.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свободная форма подачи документов  и обращений :устных( по телефону, личном обращении) или письменных ( 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графика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ается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)</w:t>
      </w:r>
    </w:p>
    <w:p>
      <w:pPr>
        <w:pStyle w:val="Normal"/>
        <w:ind w:hanging="0"/>
        <w:rPr/>
      </w:pPr>
      <w:bookmarkStart w:id="11" w:name="sub_224"/>
      <w:bookmarkStart w:id="12" w:name="sub_25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2.5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иеме документов, необходимых для оказ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явля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, отказа в предоставлении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Услуга не предоставляется в случае, если запрашиваемая информация не 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результатах сданных экзаменов ,результатах тестирования и иных вступительных испытаний ,а также зачислении в муниципальное образовательное учрежд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7. Муниципальная услуга предоставляется бесплат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Запрос заявителя по оказанию муниципальной услуги регистрируется  в день подачи зая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Время ожидания гражданина для получения муниципальной услуги не должно превышать 30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.2. При ответах на телефонные звонки и устные обращения время разговора не должно превышать 15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местам предоставления муниципальной  услуг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Предоставление муниципальной услуги осуществляется ежедневно в течение всего рабочего времени в  муниципальных общеобразовательных учрежден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9.2. Места для ожидания заявителей предусматривают оборудование доступных мест общего пользования, хранения верхней одежды, стуль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омещение, в котором осуществляется прием заявителей, должно обеспечит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гражданина и должностного лиц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гражданином письменного обращ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 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написания текста письменного обращения (заявления)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мещение для принятия обращений оборудовано компьютерами, средствами связи, включая Интернет, оргтехникой.</w:t>
        <w:br/>
        <w:t>2.9.4 В помещении имеется информационный стенд со справочной информацией о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9.5. По размерам (площади) и техническому состоянию помещение отвечают требованиям санитарно-гигиенических норм и правил, правил противопожарной безопасности, безопасности труда и защищено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редоставлению муниципальной услуг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0.1.Предоставление муниципальной услуги осуществляется муниципальными общеобразовательными учреждениями 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251"/>
      <w:bookmarkStart w:id="14" w:name="sub_300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действий при предоставлении </w:t>
      </w:r>
      <w:bookmarkStart w:id="15" w:name="sub_31"/>
      <w:r>
        <w:rPr>
          <w:rFonts w:cs="Times New Roman" w:ascii="Times New Roman" w:hAnsi="Times New Roman"/>
          <w:sz w:val="24"/>
          <w:szCs w:val="24"/>
        </w:rPr>
        <w:t>муниципальной  услуг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цесс получения муниципальной услуги включает в себя ряд процедур (приложение № 2 к настоящему Регламенту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интересованными лицами заявления, в том числе в электронном виде, в обще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обработка, регистрация, рассмотрение заявления специалистами обще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заявителю в соответствии с заявлением</w:t>
      </w:r>
      <w:bookmarkEnd w:id="15"/>
      <w:r>
        <w:rPr>
          <w:rFonts w:cs="Times New Roman" w:ascii="Times New Roman" w:hAnsi="Times New Roman"/>
          <w:sz w:val="24"/>
          <w:szCs w:val="24"/>
        </w:rPr>
        <w:t>. Ответ  может быть выслан на адрес заявителя, в том числе электронный, или, по желанию заявителя, получен им лично в муниципальном общеобразовательном учрежде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осуществляет персонал в соответствии со штатным расписанием, соответствующим типу и виду общеобразовательного учреждения. 3.1.3.Ответственный за оказа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услуги – директор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bookmarkStart w:id="16" w:name="sub_300"/>
      <w:bookmarkStart w:id="17" w:name="sub_40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рядок и формы </w:t>
        <w:br/>
        <w:t xml:space="preserve"> контроля за предоставлением муниципаль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400"/>
      <w:bookmarkStart w:id="19" w:name="sub_400"/>
      <w:bookmarkEnd w:id="19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 и исполнением настояще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ем муниципального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hanging="0"/>
        <w:rPr/>
      </w:pPr>
      <w:bookmarkStart w:id="20" w:name="sub_43"/>
      <w:bookmarkStart w:id="21" w:name="sub_41"/>
      <w:r>
        <w:rPr>
          <w:rFonts w:cs="Times New Roman" w:ascii="Times New Roman" w:hAnsi="Times New Roman"/>
          <w:sz w:val="24"/>
          <w:szCs w:val="24"/>
        </w:rPr>
        <w:t xml:space="preserve">4.2.1. Мероприятие по контролю за предоставлением муниципальной услуги проводятся в форме </w:t>
      </w:r>
      <w:bookmarkStart w:id="22" w:name="sub_42"/>
      <w:bookmarkEnd w:id="21"/>
      <w:r>
        <w:rPr>
          <w:rFonts w:cs="Times New Roman" w:ascii="Times New Roman" w:hAnsi="Times New Roman"/>
          <w:sz w:val="24"/>
          <w:szCs w:val="24"/>
        </w:rPr>
        <w:t xml:space="preserve">планов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ивных провер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sub_4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4.2.2. Плановые проверки проводятся в соответствии с планом работы Комитета по образованию и делам молодежи Михайловского района Алтайского края на текущий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4" w:name="sub_421"/>
      <w:bookmarkStart w:id="25" w:name="sub_42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Комитет по образованию и делам молодежи Михайловского района Алтайского края  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hanging="0"/>
        <w:rPr/>
      </w:pPr>
      <w:bookmarkStart w:id="26" w:name="sub_43"/>
      <w:bookmarkStart w:id="27" w:name="sub_422"/>
      <w:bookmarkEnd w:id="27"/>
      <w:r>
        <w:rPr>
          <w:rFonts w:cs="Times New Roman" w:ascii="Times New Roman" w:hAnsi="Times New Roman"/>
          <w:sz w:val="24"/>
          <w:szCs w:val="24"/>
        </w:rPr>
        <w:t xml:space="preserve">4.2.4. Контроль  за предоставлением муниципальной услуги </w:t>
      </w:r>
      <w:bookmarkStart w:id="28" w:name="sub_44"/>
      <w:bookmarkEnd w:id="26"/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порядке проведения государственной(итоговой) аттестации обучающихся,освоивших основные и дополнительные общеобразовательные (за исключением дошкольных) программы осуществляется, Комитетом по образованию и делам молодежи Михайловского района Алтайского кра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ля проведения проверки Комитетом по образованию и делам молодежи Михайловского района Алтайского кра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45"/>
      <w:bookmarkEnd w:id="28"/>
      <w:r>
        <w:rPr>
          <w:rFonts w:cs="Times New Roman" w:ascii="Times New Roman" w:hAnsi="Times New Roman"/>
          <w:sz w:val="24"/>
          <w:szCs w:val="24"/>
        </w:rPr>
        <w:t>4.2.6. К проверкам могут привлекаться специалисты Комитета по образованию и делам молодежи Михайловского района Алтайского края, работники муниципальных общеобразовательных учреждений</w:t>
      </w:r>
      <w:bookmarkStart w:id="30" w:name="sub_47"/>
      <w:bookmarkEnd w:id="2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проведении мероприятия по контролю у муниципальных общеобразовательных учреждений могут быть затребованы следующие документы и материал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End w:id="30"/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образовательное учрежде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образовательного процесс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48"/>
      <w:r>
        <w:rPr>
          <w:rFonts w:cs="Times New Roman" w:ascii="Times New Roman" w:hAnsi="Times New Roman"/>
          <w:sz w:val="24"/>
          <w:szCs w:val="24"/>
        </w:rPr>
        <w:t xml:space="preserve">4.2.8. Контроль осуществляется на основании приказа </w:t>
      </w:r>
      <w:bookmarkStart w:id="32" w:name="sub_49"/>
      <w:bookmarkEnd w:id="31"/>
      <w:r>
        <w:rPr>
          <w:rFonts w:cs="Times New Roman" w:ascii="Times New Roman" w:hAnsi="Times New Roman"/>
          <w:sz w:val="24"/>
          <w:szCs w:val="24"/>
        </w:rPr>
        <w:t>Комитета по образованию и делам молодежи Михайловского района Алтайского кр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.9. Результаты проверки по </w:t>
      </w:r>
      <w:bookmarkStart w:id="33" w:name="sub_410"/>
      <w:bookmarkEnd w:id="32"/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оведения государственной(итоговой) аттестации обучающихся,освоивших основные и дополнительные общеобразовательные (за исключением дошкольных)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410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4101"/>
      <w:bookmarkStart w:id="36" w:name="sub_4101"/>
      <w:bookmarkEnd w:id="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00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5. Порядок обжалования действий (бездействия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 лиц, 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. Заявители имеют право на обжалование действий или бездействия должностных лиц  образовательных учреждений в досудебном порядк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4.Заявители вправе обжаловать решения, принятые в ходе исполнения муниципальной услуги, действия или бездействие должностных лиц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района </w:t>
      </w:r>
      <w:r>
        <w:rPr>
          <w:rFonts w:cs="Times New Roman" w:ascii="Times New Roman" w:hAnsi="Times New Roman"/>
          <w:color w:val="333333"/>
          <w:sz w:val="24"/>
          <w:szCs w:val="24"/>
        </w:rPr>
        <w:t>в судебном порядке.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Приложение №3). Сообщение заявителя должно содержать следующую информацию: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личная подпись и дата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6.  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 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7.  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9. 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0.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tabs>
          <w:tab w:val="clear" w:pos="708"/>
          <w:tab w:val="left" w:pos="238" w:leader="none"/>
        </w:tabs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11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238" w:leader="none"/>
        </w:tabs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2. 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(итоговой) аттест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освоивших основные и дополнительны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(за исключением дошкольных) программы».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униципальных учреждений Михайловского района, участвующих в представлении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80"/>
        <w:gridCol w:w="3"/>
        <w:gridCol w:w="2095"/>
        <w:gridCol w:w="1421"/>
        <w:gridCol w:w="775"/>
        <w:gridCol w:w="1958"/>
        <w:gridCol w:w="550"/>
        <w:gridCol w:w="550"/>
        <w:gridCol w:w="1884"/>
      </w:tblGrid>
      <w:tr>
        <w:trPr>
          <w:trHeight w:val="348" w:hRule="atLeast"/>
        </w:trPr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У                               (по лицензии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(полностью) руководителя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ород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960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ихайловская  средняя общеобразовательная школа  №1"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дрей Юрьевич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Карла Маркса, д.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289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ihschool-1.ucoz@rambler.ru          (есть Сетевой город)</w:t>
            </w:r>
          </w:p>
        </w:tc>
      </w:tr>
      <w:tr>
        <w:trPr>
          <w:trHeight w:val="97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линовоозерская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Вера Василь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9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р.п.Малиновое озеро ул. Центральная 3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541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m-ozero@yandex.ru</w:t>
            </w:r>
          </w:p>
        </w:tc>
      </w:tr>
      <w:tr>
        <w:trPr>
          <w:trHeight w:val="91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Михайловская  средняя общеобразовательная школа  №2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Евгений Владими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Шоссейная 5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9244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hscool2@yandex.ru</w:t>
            </w:r>
          </w:p>
        </w:tc>
      </w:tr>
      <w:tr>
        <w:trPr>
          <w:trHeight w:val="768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МСОУ Михайловсикй лице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бтиевская Светлан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Михайловское, ул. Садовая 15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1784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lyceum@rambler.ru</w:t>
            </w:r>
          </w:p>
        </w:tc>
      </w:tr>
      <w:tr>
        <w:trPr>
          <w:trHeight w:val="1020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Заозёрн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тм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валт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Михайловское ул. Крупская, 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657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линовоозерская  основна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Елен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9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р.п. Малиновое озеро улица Советская ,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8E+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532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mooh@yandex.ru</w:t>
            </w:r>
          </w:p>
        </w:tc>
      </w:tr>
      <w:tr>
        <w:trPr>
          <w:trHeight w:val="653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Бастан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енк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Бастан ул.Горького,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8E+0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5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bastanshcool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"Полуям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льга Викторо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6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Полуямки ул. Советская ,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43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ujam_school@mail.ru</w:t>
            </w:r>
          </w:p>
        </w:tc>
      </w:tr>
      <w:tr>
        <w:trPr>
          <w:trHeight w:val="1046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муниципальная "Николаевская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 Ирина Григорь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иколаевкаул. Ленина 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-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447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-school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еводская   основна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а Яна Дмитриевн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74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еводное ул.Кравченко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71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nevshkola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азаровская 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ев Мура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нжол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Назаровка  ул. Тобольская 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85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u_45@mail.ru</w:t>
            </w:r>
          </w:p>
        </w:tc>
      </w:tr>
      <w:tr>
        <w:trPr>
          <w:trHeight w:val="99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Ракитов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меджанов Михаил Петр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8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 Ракиты, ул. Столети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33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schkola@mail.ru</w:t>
            </w:r>
          </w:p>
        </w:tc>
      </w:tr>
      <w:tr>
        <w:trPr>
          <w:trHeight w:val="924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ое общеобразовательное учреждение "Ащегульская  средняя общеобразовательная школа"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оренко Николай Иванович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96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Михайловский район с.Ащегуль ул.Ленина, 3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3857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66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99"/>
                <w:sz w:val="24"/>
                <w:szCs w:val="24"/>
              </w:rPr>
              <w:t>28 3 16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hhegulshkola@yandex.ru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осударственной(итоговой) аттест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освоивших основные 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 - схем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едоставлению информации 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проведения государственной(итоговой) аттестации обучающихся,освоивших основные и дополнительные общеобразовательные (за исключением дошкольных)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85210</wp:posOffset>
                </wp:positionV>
                <wp:extent cx="3200400" cy="1295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2.3pt;width:25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135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3pt" to="216pt,14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4422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3pt" to="216pt,21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1280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3pt" to="216pt,28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10510</wp:posOffset>
                </wp:positionV>
                <wp:extent cx="3124200" cy="381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1.3pt;width:245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03505</wp:posOffset>
                </wp:positionV>
                <wp:extent cx="29044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стных( по телефону, личном обращении) или письменных ( по почте, личном обращении, через электронную почту) обращений граждан 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 порядке проведения государственной(итоговой) аттестации обучающихся,освоивших основные 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полнительные общеобразовательны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за исключением дошкольных)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8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стных( по телефону, личном обращении) или письменных ( по почте, личном обращении, через электронную почту) обращений граждан 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 порядке проведения государственной(итоговой) аттестации обучающихся,освоивших основные 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ополнительные общеобразовательны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за исключением дошкольных)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3695065</wp:posOffset>
                </wp:positionV>
                <wp:extent cx="29806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 в зависимости от способа доставки ответа, указанного в письменном обращении 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1.7pt;mso-wrap-distance-left:9.05pt;mso-wrap-distance-right:9.05pt;mso-wrap-distance-top:0pt;mso-wrap-distance-bottom:0pt;margin-top:29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едоставление ответа в устн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 телефону, лично заявителю) или предоставление ответа в письменном виде ( лично заявителю, по почте, по электронной почте ( в зависимости от способа доставки ответа, указанного в письменном обращении )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980565</wp:posOffset>
                </wp:positionV>
                <wp:extent cx="2828290" cy="389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исьменных обращений граждан в журнале 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0.7pt;mso-wrap-distance-left:9.05pt;mso-wrap-distance-right:9.05pt;mso-wrap-distance-top:0pt;mso-wrap-distance-bottom:0pt;margin-top:15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исьменных обращений граждан в журнале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3314700" cy="16002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05pt;width:260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3124200" cy="533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25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32080</wp:posOffset>
                </wp:positionV>
                <wp:extent cx="2866390" cy="226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8pt;mso-wrap-distance-left:9.05pt;mso-wrap-distance-right:9.05pt;mso-wrap-distance-top:0pt;mso-wrap-distance-bottom:0pt;margin-top:1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002"/>
      <w:bookmarkStart w:id="39" w:name="sub_1002"/>
      <w:bookmarkEnd w:id="39"/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государственной(итоговой) аттест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освоивших основные и дополнительные </w:t>
      </w:r>
    </w:p>
    <w:p>
      <w:pPr>
        <w:pStyle w:val="Normal"/>
        <w:ind w:hanging="0"/>
        <w:jc w:val="right"/>
        <w:rPr>
          <w:rStyle w:val="FontStyle13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(за исключением дошкольных) программы»</w:t>
      </w:r>
    </w:p>
    <w:p>
      <w:pPr>
        <w:pStyle w:val="Normal"/>
        <w:jc w:val="center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номерах телефонов для справок, адр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сайтов и электронной почты Комтета по образованию и делам молодежи Администрации Михайловского района, участвующего в пред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88"/>
        <w:gridCol w:w="2016"/>
        <w:gridCol w:w="352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ов и структурных подразделений, участвующих в предоставлении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нтернет-сайтов и электронной поч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ристрации Михайовского района Алтайского кр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8570 )224-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8570)22-6-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hlrono.ucoz.ru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hlobraz@ab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омитета по образованию и делам молодеж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7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obraz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06:00Z</dcterms:created>
  <dc:creator>Пользователь</dc:creator>
  <dc:description/>
  <cp:keywords/>
  <dc:language>en-US</dc:language>
  <cp:lastModifiedBy>user2011</cp:lastModifiedBy>
  <cp:lastPrinted>2012-05-15T10:07:00Z</cp:lastPrinted>
  <dcterms:modified xsi:type="dcterms:W3CDTF">2012-05-15T07:39:00Z</dcterms:modified>
  <cp:revision>15</cp:revision>
  <dc:subject/>
  <dc:title/>
</cp:coreProperties>
</file>