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12                                                                                                    № 45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6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одготовк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одготовка разрешений на ввод в эксплуатацию построенных, реконструированных объектов капитального строительства» (далее – «Административный регламент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первого заместителя главы района Пенькова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Г.С. Юр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о на официальном интернет-сайте Администрации Михайловского района 03.02.201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ай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3.02.2012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муниципальной услуги «Подготовка раз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вод в эксплуатацию построенных, реконструированных объектов капитального строитель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бщие полож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одготовк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(далее - "муниципальная услуга"), определяет сроки и последовательность действий (административных процедур)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 Нормативное правовое регулирование </w:t>
        <w:br/>
        <w:t>предоставления  муниципальной 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 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глашениями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 Получател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, физические и юридические лица - застройщики, осуществляющие строительство, реконструкцию объектов капитального строительства, индивидуального жилищного строительства на земельных участках, расположенных на территории муниципального образования Михайловский райо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 Результат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подготовка застройщику  разрешения на ввод в эксплуатацию объекта капитального строительства и выдача сельским поселением разрешения на ввод в эксплуатацию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 Органы исполнительной власти, оказывающие муниципальную услуг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ихайловского района, Администрации сельских поселений Михайловского района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 Порядок информирования о правилах 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полномоченного органа на подготовку разрешений и его почтовый адрес: Алтайский край Михайловский район с.Михайловское ул.Садовая, 15. Время работы: </w:t>
      </w:r>
      <w:r>
        <w:rPr>
          <w:rFonts w:cs="Times New Roman" w:ascii="Times New Roman" w:hAnsi="Times New Roman"/>
          <w:i/>
          <w:sz w:val="26"/>
          <w:szCs w:val="26"/>
        </w:rPr>
        <w:t>понедельник-пятница с 9.00 до 17.00, обеденный перерыв с 13.00 до 14.00.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mhladm</w:t>
      </w:r>
      <w:r>
        <w:rPr>
          <w:rFonts w:cs="Times New Roman" w:ascii="Times New Roman" w:hAnsi="Times New Roman"/>
          <w:sz w:val="26"/>
          <w:szCs w:val="26"/>
        </w:rPr>
        <w:t>58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 при личном обращении осуществляется: специалистом по архитектуре и строительству в рабочие дни  с понедельника по пятницу </w:t>
      </w:r>
      <w:r>
        <w:rPr>
          <w:rFonts w:cs="Times New Roman" w:ascii="Times New Roman" w:hAnsi="Times New Roman"/>
          <w:i/>
          <w:sz w:val="26"/>
          <w:szCs w:val="26"/>
        </w:rPr>
        <w:t xml:space="preserve">с 9-00 до 12-00 </w:t>
      </w:r>
      <w:r>
        <w:rPr>
          <w:rFonts w:cs="Times New Roman" w:ascii="Times New Roman" w:hAnsi="Times New Roman"/>
          <w:sz w:val="26"/>
          <w:szCs w:val="26"/>
        </w:rPr>
        <w:t>в кабинете № 21 по адресу Михайловский район с.Михайловское ул.Садовая, 15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исьменным запросам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лефону для справок: </w:t>
      </w:r>
      <w:r>
        <w:rPr>
          <w:rFonts w:cs="Times New Roman" w:ascii="Times New Roman" w:hAnsi="Times New Roman"/>
          <w:sz w:val="26"/>
          <w:szCs w:val="26"/>
          <w:u w:val="single"/>
        </w:rPr>
        <w:t>22-6-0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mhladm</w:t>
      </w:r>
      <w:r>
        <w:rPr>
          <w:rFonts w:cs="Times New Roman" w:ascii="Times New Roman" w:hAnsi="Times New Roman"/>
          <w:sz w:val="26"/>
          <w:szCs w:val="26"/>
        </w:rPr>
        <w:t>58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михайловск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район.рф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Наименование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одготовк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(далее - "муниципальная услуга")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 Сроки предоставления  муниципальной услуги</w:t>
      </w:r>
    </w:p>
    <w:p>
      <w:pPr>
        <w:pStyle w:val="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казания муниципальной услуги является письменное заявление (Приложение  1, 3) с приложением пакета документов, необходимого для исполнения муниципальной услуги в соответствии с регламентом</w:t>
      </w:r>
      <w:r>
        <w:rPr>
          <w:rFonts w:cs="Times New Roman" w:ascii="Times New Roman" w:hAnsi="Times New Roman"/>
          <w:color w:val="3366FF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ставленного комплекта документов описи должностное лицо, регистрирует заявление в журнале (Приложение 5) регистрации заяв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не должен превышать 10 дней со дня поступления заявления о выдаче разрешения на ввод объекта в эксплуатацию: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 Правовые основания для предоставления 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авовым основанием для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 ст. 55 Градостроит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соглашения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 Перечень документов для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ввода объекта в эксплуатацию гражданин, физическое или юридическое лицо подает  заявление о выдаче разрешения на ввод объекта в эксплуатацию (Приложение 5).  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достроительный план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ешение на строительств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нструк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документ в подпункте 6 и заключение подпункт 9 пункта 2.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5 Перечень оснований для отказа в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(Приложение 7) в выдаче разрешения на ввод объекта в эксплуатацию я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)  отсутствие документов, указанных в пункте 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 выдаче разрешения на ввод объекта в эксплуатацию, кроме указанных выше оснований, является невыполнение застройщиком требований, предусмотренных </w:t>
      </w:r>
      <w:hyperlink w:anchor="sub_51018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частью 18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стройщик в течение десяти дней со дня получения разрешения на строительство обязан безвозмездно передать в Администрацию Михайловского рай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) по объектам капитального строительства один экземпляр копии разделов проектной документа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аздел 2 «Схема планировочной организации земельного участк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раздел 8 «Перечень мероприятий по охране окружающей среды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здел 9 «Мероприятия по обеспечению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раздел 10 «Мероприятия по обеспечению доступа инвалидов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дел 10.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) по линейным объектам один экземпляр разделов проектной документ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 раздел 1 «Пояснительная записка» с исходными данными для проектирования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xuser%5C%D0%9C%D0%BE%D0%B8%20%D0%B4%D0%BE%D0%BA%D1%83%D0%BC%D0%B5%D0%BD%D1%82%D1%8B%5C%D0%A0%D0%B5%D0%B3%D0%BB%D0%B0%D0%BC%D0%B5%D0%BD%D1%82%5C%D0%9A%D0%BE%D0%BF%D0%B8%D1%8F%20%D1%80%D0%B5%D0%B3%D0%BB%D0%B0%D0%BC%D0%B5%D0%BD%D1%82%20%D0%B3%D0%BE%D1%81%20%D1%83%D1%81%D0%BB%D1%83%D0%B3%D0%B8.rtf" \l "sub_1013%23sub_10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роительст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реконструкции объектов капитального строительства, в том числе с результатами инженерных изысканий, техническими условия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раздел 2 «Проект полосы отвод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здел 3 «Технологические и конструктивные решения линейного объекта. Искусственные сооружен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раздел 4 «Здания, строения и сооружения, входящие в инфраструктуру линейного объект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 раздел 7 «Мероприятия по охране окружающей среды»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 раздел 8 «Мероприятия по обеспечению пожарной безопасност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 или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5508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Отказ в выдаче разрешения на ввод объекта в эксплуатацию может быть оспорен в судебном порядке.</w:t>
      </w:r>
    </w:p>
    <w:p>
      <w:pPr>
        <w:pStyle w:val="Normal"/>
        <w:rPr/>
      </w:pPr>
      <w:bookmarkStart w:id="1" w:name="sub_5508"/>
      <w:bookmarkStart w:id="2" w:name="sub_550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Разрешение на ввод объекта в эксплуатацию выдается застройщику в случае, если в Администрацию Михайловского район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 градостроительной деятельности.</w:t>
      </w:r>
    </w:p>
    <w:p>
      <w:pPr>
        <w:pStyle w:val="Normal"/>
        <w:rPr/>
      </w:pPr>
      <w:bookmarkStart w:id="3" w:name="sub_5509"/>
      <w:bookmarkStart w:id="4" w:name="sub_5501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55010"/>
      <w:bookmarkStart w:id="6" w:name="sub_55010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6 Размер платы, взимаемо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 Сроки ожидания при подаче запро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 срок ожидания в очереди пр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аче заявления (о выдаче разрешения на ввод объекта капитального строительства в эксплуатацию)  не более 20 минут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лучения результата (разрешения на ввод объекта капитального строительства в эксплуатацию) не более 1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ставленного комплекта документов описи должностное лицо, в день поступления заявления регистрирует заявление в журнале (Приложение 9,10) регистраций заявлений.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2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 Требования к местам исполнения услуги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на предоставление или получение документов оборудуются стуль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омера кабинет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и, имени, отчества и должности специалиста, исполняющего функц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дминистративные процедур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 Состав административных процеду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включает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 и прилагаемых к нему докумен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оверка зарегистрированных документов в соответствии с </w:t>
      </w:r>
      <w:hyperlink w:anchor="sub_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а проекта разрешения на ввод объекта капитального строительства в эксплуатацию либо решения об отказе в выдаче разреш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 Форма получения 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е выбрал форму получения муниципальной услуги, уполномоченный на выдачу разрешений орган отправляет  разрешение, отказ в выдаче  разрешения по почт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 Регистрация документов и их исполн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специалистом Администрации Михайловского района в день поступления заявления. В случае поступления заявления в Администрацию сельского поселения заявление передается в Администрацию района для регистрации в день поступ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 удостоверяющий личност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нем обращения за муниципальной услугой считается дата получения заявления о выдаче разреш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 Проверка зарегистрированных документов на соответствие перечн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-х дней, поле регистрации документов специалистом Администрации района проводится проверка представленных заявителем документов на соответствие пункту 2.4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 Осмотр объекта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е позднее 5 дней с момента регистрации документов, специалистом Администрации района совместно с комиссией назначенной главой сельского поселения проводится осмотр построенного, реконструированного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 Подготовка проекта разрешения на ввод объекта капитального строительства в эксплуатацию либо решения об отказе в выдаче разреш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дней  после осмотра объекта капитального строительства специалистом Администрации Михайловского района готовится проект разрешения на ввод объекта капитального строительства в эксплуатацию, либо отказ в выдаче разрешения с указанием причин отказа. Проект разрешения на ввод объекта капитального строительства в эксплуатацию, либо проект отказа в выдаче разрешения передается в Администрацию сельсовета для подписания и выдачи заявит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е на ввод объекта  капитального строительства в эксплуатацию подготавливается в трех экземплярах, два из которых выдаются застройщику (уполномоченному представителю) (Приложение 2). Одновременно с выдачей разрешения на строительство застройщику (уполномоченному представителю) возвращаются подлинники документов, представленные ими для получения разрешения на строитель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ешение на ввод объекта  капитального строительства подписывается главой сельского поселения, в котором находится объект капитального строительства и регистрируется в установленном порядке в пределах 10 - дневного срока с даты регистраци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ва экземпляра разрешения вручаются Заявителю (его представителю по доверенности) под роспись либо направляются ему почтовым отправлением в течение 3 календарных дней со дня принятия решения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разрешения передается в Администрации Михайлов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 лицом осуществляется первым заместителем главы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 к документам, соблюдение сроков и порядка приема заявления, подготовку 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rFonts w:cs="Times New Roman" w:ascii="Times New Roman" w:hAnsi="Times New Roman"/>
          <w:spacing w:val="-1"/>
          <w:sz w:val="26"/>
          <w:szCs w:val="26"/>
        </w:rPr>
        <w:t>инструкцией в соответствии с требова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рядок обжалования действий (бездействия) и решений, </w:t>
        <w:br/>
        <w:t>осуществляемых в ходе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изложение сути жалоб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личную подпись и д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 на жалобу подписывается главой района (в его отсутствие – первым заместителем главы район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 на жалобу, поступившую в Администрацию района, направляется по почтовому адресу, указанному в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, поступившая в Администрацию района, рассматривается в течение 30 дней со дня регистрац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срок рассмотрения жалобы может быть продлен, но не более чем на 30 дней, уведомив о продлении срока рассмотрения заявителя, направившего жалоб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если,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уведомляется заявитель направивший жалобу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по архитектуре и строительству Администрации района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, при условии, что указанная жалоба и ранее направляемые жалобы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(бездействие) и решения должностных лиц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 1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31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З а я в л е н и е</w:t>
      </w:r>
    </w:p>
    <w:p>
      <w:pPr>
        <w:pStyle w:val="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   </w:t>
      </w:r>
    </w:p>
    <w:p>
      <w:pPr>
        <w:pStyle w:val="3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наименование исполнительного  органа местного самоуправления)</w:t>
      </w:r>
    </w:p>
    <w:p>
      <w:pPr>
        <w:pStyle w:val="3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казчик (застройщик) ______________________________________________________________</w:t>
      </w:r>
    </w:p>
    <w:p>
      <w:pPr>
        <w:pStyle w:val="31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>(наименование  гражданина, физического или юридического лица)</w:t>
      </w:r>
      <w:r>
        <w:rPr>
          <w:rFonts w:cs="Calibri" w:ascii="Calibri" w:hAnsi="Calibri"/>
          <w:sz w:val="24"/>
        </w:rPr>
        <w:t xml:space="preserve"> __________________________________________________________________________________</w:t>
      </w:r>
    </w:p>
    <w:p>
      <w:pPr>
        <w:pStyle w:val="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</w:t>
      </w:r>
    </w:p>
    <w:p>
      <w:pPr>
        <w:pStyle w:val="31"/>
        <w:jc w:val="center"/>
        <w:rPr/>
      </w:pPr>
      <w:r>
        <w:rPr>
          <w:rFonts w:cs="Calibri" w:ascii="Calibri" w:hAnsi="Calibri"/>
          <w:sz w:val="20"/>
        </w:rPr>
        <w:t>(почтовый адрес, банковские реквизиты, телефон, факс)</w:t>
      </w:r>
    </w:p>
    <w:p>
      <w:pPr>
        <w:pStyle w:val="3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шу выдать разрешение на ввод в эксплуатацию _____________________________________</w:t>
      </w:r>
    </w:p>
    <w:p>
      <w:pPr>
        <w:pStyle w:val="31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наименование объекта недвижимости)</w:t>
      </w:r>
    </w:p>
    <w:p>
      <w:pPr>
        <w:pStyle w:val="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</w:t>
      </w:r>
    </w:p>
    <w:p>
      <w:pPr>
        <w:pStyle w:val="31"/>
        <w:rPr/>
      </w:pPr>
      <w:r>
        <w:rPr>
          <w:rFonts w:cs="Calibri" w:ascii="Calibri" w:hAnsi="Calibri"/>
          <w:sz w:val="24"/>
        </w:rPr>
        <w:t>на земельном участке по адресу______________________________________________________</w:t>
      </w:r>
    </w:p>
    <w:p>
      <w:pPr>
        <w:pStyle w:val="31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</w:rPr>
        <w:t>(муниципальное образование, улица, № участка, кадастровый  номер участка)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 xml:space="preserve">Строительство / реконструкция осуществлено на основании ____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(наименование документа)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 от «_____» ____________ 20____ г. № _________________________</w:t>
      </w:r>
    </w:p>
    <w:p>
      <w:pPr>
        <w:pStyle w:val="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о на земельный участок закреплено _______________________________________________          </w:t>
      </w:r>
    </w:p>
    <w:p>
      <w:pPr>
        <w:pStyle w:val="31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наименование документа)</w:t>
      </w:r>
      <w:r>
        <w:rPr>
          <w:rFonts w:cs="Calibri" w:ascii="Calibri" w:hAnsi="Calibri"/>
          <w:sz w:val="24"/>
          <w:szCs w:val="24"/>
        </w:rPr>
        <w:t xml:space="preserve">  _________________________________________________№______ от «____»__________20___г.          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троительный контроль в соответствии с договором от  «____»_________  20___г.  №___ осуществлялся 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sz w:val="20"/>
          <w:szCs w:val="20"/>
        </w:rPr>
        <w:t>(наименование организации, ИНН, юр. и почтовый адреса, ФИО руководителя, номер телефона,</w:t>
      </w:r>
      <w:r>
        <w:rPr>
          <w:rFonts w:cs="Calibri" w:ascii="Calibri" w:hAnsi="Calibri"/>
          <w:bCs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банковские реквизиты)</w:t>
      </w:r>
    </w:p>
    <w:p>
      <w:pPr>
        <w:pStyle w:val="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31"/>
        <w:rPr/>
      </w:pPr>
      <w:r>
        <w:rPr>
          <w:rFonts w:cs="Calibri" w:ascii="Calibri" w:hAnsi="Calibri"/>
          <w:sz w:val="24"/>
          <w:szCs w:val="24"/>
        </w:rPr>
        <w:t>Одновременно ставлю Вас в известность, что фактические показатели объекта:_____________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3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0"/>
        </w:rPr>
        <w:t>(строительный объем, общая площадь, торговая площадь, прочие показатели)</w:t>
      </w:r>
    </w:p>
    <w:p>
      <w:pPr>
        <w:pStyle w:val="3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jc w:val="left"/>
        <w:rPr/>
      </w:pPr>
      <w:r>
        <w:rPr>
          <w:rFonts w:cs="Calibri" w:ascii="Calibri" w:hAnsi="Calibri"/>
          <w:sz w:val="24"/>
          <w:szCs w:val="24"/>
        </w:rPr>
        <w:t xml:space="preserve">Обязуюсь обо всех изменениях, связанных с приведенными в настоящем заявлении сведениями, сообщать в ____________________________________________________________ </w:t>
      </w:r>
    </w:p>
    <w:p>
      <w:pPr>
        <w:pStyle w:val="31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</w:t>
      </w:r>
      <w:r>
        <w:rPr>
          <w:rFonts w:cs="Calibri" w:ascii="Calibri" w:hAnsi="Calibri"/>
          <w:sz w:val="20"/>
        </w:rPr>
        <w:t>(наименование  исполнительного органа, выдавшего разрешение на строительство)</w:t>
      </w:r>
    </w:p>
    <w:p>
      <w:pPr>
        <w:pStyle w:val="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казчик (застройщик)                 _____________          ________________           </w:t>
      </w:r>
    </w:p>
    <w:p>
      <w:pPr>
        <w:pStyle w:val="31"/>
        <w:rPr/>
      </w:pPr>
      <w:r>
        <w:rPr>
          <w:rFonts w:cs="Calibri" w:ascii="Calibri" w:hAnsi="Calibri"/>
          <w:sz w:val="24"/>
          <w:szCs w:val="24"/>
        </w:rPr>
        <w:t xml:space="preserve">МП                                                      </w:t>
      </w:r>
      <w:r>
        <w:rPr>
          <w:rFonts w:cs="Calibri" w:ascii="Calibri" w:hAnsi="Calibri"/>
          <w:sz w:val="20"/>
        </w:rPr>
        <w:t>(подпись)                                       (Ф.И.О.)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___» __________ 20___ г.</w:t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Заявление принял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          ____________          _________________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должность)                                        (подпись)                                (Ф.И.О.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«___» ________ 20___ г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риложение: 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авоустанавливающие документы на земельный участок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адостроительный план земельного участка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Разрешение на строительство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Документ, подтверждающий соответствие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Нотариально заверенная доверенность, если заявление подписано доверенным лицом заявителя.</w:t>
      </w:r>
    </w:p>
    <w:p>
      <w:pPr>
        <w:pStyle w:val="Heading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зрешения на ввод объекта в эксплуатацию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Кому</w:t>
      </w:r>
      <w:r>
        <w:rPr>
          <w:rFonts w:cs="Calibri" w:ascii="Calibri" w:hAnsi="Calibri"/>
          <w:u w:val="single"/>
        </w:rPr>
        <w:t>_ 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наименование застройщика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(фамилия, имя, отчество - для граждан,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олное наименование организации - для юридических лиц,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>его почтовый индекс и адрес)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ЗРЕШЕНИЕ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ввод объекта в эксплуатацию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  <w:u w:val="single"/>
          <w:lang w:val="en-US"/>
        </w:rPr>
        <w:t>RU</w:t>
      </w:r>
      <w:r>
        <w:rPr>
          <w:rFonts w:cs="Calibri" w:ascii="Calibri" w:hAnsi="Calibri"/>
          <w:sz w:val="20"/>
          <w:szCs w:val="20"/>
          <w:u w:val="single"/>
        </w:rPr>
        <w:t xml:space="preserve"> ____________________</w:t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  или органа исполнительной власти субъекта Российской Федерации, или</w:t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ана местного самоуправления, осуществляющих выдачу разрешения на строительство)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</w:rPr>
        <w:t xml:space="preserve">руководствуясь статьей 51 Градостроительного кодекса Российской Федерации </w:t>
      </w:r>
      <w:r>
        <w:rPr>
          <w:rFonts w:cs="Calibri" w:ascii="Calibri" w:hAnsi="Calibri"/>
          <w:u w:val="single"/>
        </w:rPr>
        <w:t>разрешает  ввод в эксплуатацию построенного, реконструированного объекта</w:t>
      </w:r>
      <w:r>
        <w:rPr>
          <w:rFonts w:cs="Calibri" w:ascii="Calibri" w:hAnsi="Calibri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u w:val="single"/>
        </w:rPr>
        <w:t>капитального</w:t>
      </w:r>
      <w:r>
        <w:rPr>
          <w:rFonts w:cs="Calibri" w:ascii="Calibri" w:hAnsi="Calibri"/>
          <w:color w:val="FFFFFF"/>
          <w:sz w:val="20"/>
          <w:szCs w:val="20"/>
          <w:u w:val="single"/>
        </w:rPr>
        <w:t>_</w:t>
      </w:r>
      <w:r>
        <w:rPr>
          <w:rFonts w:cs="Calibri" w:ascii="Calibri" w:hAnsi="Calibri"/>
          <w:u w:val="single"/>
        </w:rPr>
        <w:t>строительства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(ненужное зачеркнуть)</w:t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 _</w:t>
      </w:r>
      <w:r>
        <w:rPr>
          <w:rFonts w:cs="Calibri" w:ascii="Calibri" w:hAnsi="Calibri"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color w:val="FFFFFF"/>
          <w:sz w:val="20"/>
          <w:szCs w:val="20"/>
          <w:u w:val="single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(наименование объекта капитального</w:t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>___________________________ _________________  ___        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оительства в соответствии с проектной документацией, краткие проектные</w:t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арактеристики, описание этапа строительства, реконструкции, если</w:t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решение выдается на этап строительства, реконструкции)</w:t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расположенного по адресу _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полный адрес объекта капитального строительства с указанием             </w:t>
      </w: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бъекта Российской Федерации, административного района и т.д.</w:t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ли строительный адрес)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 Сведения об объекте капитального строительства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0"/>
        <w:gridCol w:w="19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ительный объем-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окольный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встроено-пристроенных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. Нежилые объекты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мес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посещений (в месяц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местим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торг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вспомогате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дач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этаж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кты производственного назна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води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Объекты жилищного строитель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площадь жилых помещений 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исключением балконов, лоджий, веранд, террас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эта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с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квартир – всего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чем 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жилых помещений (с учетом балконов, лоджий, веранд, терра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фунда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IV. </w:t>
            </w:r>
            <w:r>
              <w:rPr>
                <w:rFonts w:cs="Calibri" w:ascii="Calibri" w:hAnsi="Calibri"/>
              </w:rPr>
              <w:t>Стоимост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троительст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строительства объекта – 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u w:val="single"/>
        </w:rPr>
        <w:t xml:space="preserve">______________________________ </w:t>
      </w:r>
      <w:r>
        <w:rPr>
          <w:rFonts w:cs="Calibri" w:ascii="Calibri" w:hAnsi="Calibri"/>
        </w:rPr>
        <w:t xml:space="preserve">       _________________      ___</w:t>
      </w:r>
      <w:r>
        <w:rPr>
          <w:rFonts w:cs="Calibri" w:ascii="Calibri" w:hAnsi="Calibri"/>
          <w:u w:val="single"/>
        </w:rPr>
        <w:t>____________</w:t>
      </w:r>
      <w:r>
        <w:rPr>
          <w:rFonts w:cs="Calibri" w:ascii="Calibri" w:hAnsi="Calibri"/>
        </w:rPr>
        <w:t>____                   (</w:t>
      </w:r>
      <w:r>
        <w:rPr>
          <w:rFonts w:cs="Calibri" w:ascii="Calibri" w:hAnsi="Calibri"/>
          <w:sz w:val="20"/>
          <w:szCs w:val="20"/>
        </w:rPr>
        <w:t>должность уполномоченного  сотрудника                                        (подпись)                                            (расшифровка подписи)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органа, осуществляющего выдачу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разрешения на строительство)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 xml:space="preserve"> __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u w:val="single"/>
        </w:rPr>
        <w:t xml:space="preserve"> _______ 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__ </w:t>
      </w:r>
      <w:r>
        <w:rPr>
          <w:rFonts w:cs="Calibri" w:ascii="Calibri" w:hAnsi="Calibri"/>
        </w:rPr>
        <w:t>г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орган, уполномоченный на выдачу разрешений)</w:t>
      </w:r>
    </w:p>
    <w:p>
      <w:pPr>
        <w:pStyle w:val="Normal"/>
        <w:ind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ведомление</w:t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б отказе в выдаче разрешения </w:t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 ввод объекта в эксплуатацию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</w:t>
      </w:r>
      <w:r>
        <w:rPr>
          <w:rFonts w:cs="Calibri" w:ascii="Calibri" w:hAnsi="Calibri"/>
          <w:bCs/>
        </w:rPr>
        <w:t>"___"_____________20___г.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наименование органа, уполномоченного на выдачу разрешения)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уведомляет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(полное наименование организации,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ИНН/КПП, ЕГРН, юридический адрес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__________________________________________________________</w:t>
      </w:r>
    </w:p>
    <w:p>
      <w:pPr>
        <w:pStyle w:val="Normal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ФИО индивидуального предпринимателя, ИНН, ЕГРНИП, адрес места жительства)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 отказе в выдаче разрешения на ввод объекта в эксплуатацию.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Причина отказа:___________________________________________________________________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ачальник 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                   _______________                    __________________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(подпись)                                         (Ф.И.О.)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ведомление получил: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________________________________         _____________        "___"__________20__г.</w:t>
      </w:r>
    </w:p>
    <w:p>
      <w:pPr>
        <w:pStyle w:val="Normal"/>
        <w:ind w:hanging="0"/>
        <w:rPr/>
      </w:pPr>
      <w:r>
        <w:rPr>
          <w:rFonts w:cs="Calibri" w:ascii="Calibri" w:hAnsi="Calibri"/>
          <w:bCs/>
        </w:rPr>
        <w:t>(ФИО руководителя организации,                   (подпись)                 (дата получения)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лное наименование организации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ФИО физического лица либо ФИО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ее (его) представителя)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сполнитель: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.И.О. ____________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елефон:___________</w:t>
      </w:r>
    </w:p>
    <w:p>
      <w:pPr>
        <w:pStyle w:val="Normal"/>
        <w:ind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rStyle w:val="Style14"/>
          <w:color w:val="000000"/>
        </w:rPr>
        <w:t>Приложение 4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4"/>
          <w:color w:val="000000"/>
        </w:rPr>
        <w:t>Образец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Журнал</w:t>
        <w:br/>
        <w:t>регистрации заявлений и учета выданных разрешений (отказов в выдаче разрешений) на ввод объектов в эксплуатацию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________________________________________________________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наименование уполномоченного на выдачу разрешений органа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ом № _____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№ </w:t>
      </w:r>
      <w:r>
        <w:rPr>
          <w:rFonts w:cs="Calibri" w:ascii="Calibri" w:hAnsi="Calibri"/>
          <w:bCs/>
        </w:rPr>
        <w:t>п/п с ____________по_____________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начала ведения журнала "____"_________20____г.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окончания ведения журнала "____"_________20____г.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хранения журнала ___________лет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2"/>
        <w:gridCol w:w="850"/>
        <w:gridCol w:w="993"/>
        <w:gridCol w:w="993"/>
        <w:gridCol w:w="425"/>
        <w:gridCol w:w="709"/>
        <w:gridCol w:w="543"/>
        <w:gridCol w:w="591"/>
        <w:gridCol w:w="708"/>
        <w:gridCol w:w="544"/>
        <w:gridCol w:w="544"/>
        <w:gridCol w:w="1088"/>
        <w:gridCol w:w="54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представления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заявителя, представившего доку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милия и инициалы лица, представившего документы/должность/документ, удостоверяющий лич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милия и инициалы должностного лица, принявшего  документ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дения о документах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подготов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передачи заявител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пись лица, получившего разрешение на ввод объектов в эксплуатацию (отказ в выдаче разрешения на ввод объектов в эксплуатацию с приложением документов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ичесво лис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решение на ввод объектов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каз в выдаче 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каза в выдаче разрешения на ввод объектов в эксплуатаци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color w:val="000000"/>
        </w:rPr>
        <w:t>Приложение 5</w:t>
      </w:r>
    </w:p>
    <w:p>
      <w:pPr>
        <w:pStyle w:val="Normal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2440</wp:posOffset>
                </wp:positionH>
                <wp:positionV relativeFrom="paragraph">
                  <wp:posOffset>-172085</wp:posOffset>
                </wp:positionV>
                <wp:extent cx="0" cy="746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-13.55pt" to="237.2pt,45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365760</wp:posOffset>
                </wp:positionV>
                <wp:extent cx="351409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объекта капитального строительс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86.65pt;mso-wrap-distance-left:9.05pt;mso-wrap-distance-right:9.05pt;mso-wrap-distance-top:0pt;mso-wrap-distance-bottom:0pt;margin-top:28.8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отр объекта капитального строительс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139192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9.6pt" to="122.15pt,16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140144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10.35pt" to="344.15pt,16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120900</wp:posOffset>
                </wp:positionV>
                <wp:extent cx="3148330" cy="919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разрешения на ввод объекта в эксплуатацию. Подписание разрешения главой сельского поселения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72.4pt;mso-wrap-distance-left:9.05pt;mso-wrap-distance-right:9.05pt;mso-wrap-distance-top:0pt;mso-wrap-distance-bottom:0pt;margin-top:167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разрешения на ввод объекта в эксплуатацию. Подписание разрешения главой сельского поселения.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2120900</wp:posOffset>
                </wp:positionV>
                <wp:extent cx="2675890" cy="974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75pt;mso-wrap-distance-left:9.05pt;mso-wrap-distance-right:9.05pt;mso-wrap-distance-top:0pt;mso-wrap-distance-bottom:0pt;margin-top:16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3:00Z</dcterms:created>
  <dc:creator>Администратор</dc:creator>
  <dc:description/>
  <cp:keywords/>
  <dc:language>en-US</dc:language>
  <cp:lastModifiedBy>Компьютер</cp:lastModifiedBy>
  <cp:lastPrinted>2012-02-01T15:53:00Z</cp:lastPrinted>
  <dcterms:modified xsi:type="dcterms:W3CDTF">2012-05-15T15:25:00Z</dcterms:modified>
  <cp:revision>15</cp:revision>
  <dc:subject/>
  <dc:title>Административный регламент</dc:title>
</cp:coreProperties>
</file>