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сентября вновь стартовала профориентационная </w:t>
      </w:r>
      <w:r>
        <w:rPr>
          <w:sz w:val="24"/>
          <w:szCs w:val="24"/>
        </w:rPr>
        <w:t>акция краевой службы занятости «Вместе, но не вместо»</w:t>
      </w:r>
      <w:r>
        <w:rPr>
          <w:b/>
          <w:sz w:val="24"/>
          <w:szCs w:val="24"/>
        </w:rPr>
        <w:t xml:space="preserve">. В рамках акции в школах Михайловского района, будут организованы родительские собрания и различные профориентационные мероприят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Михайловской СОШ №1 было проведено родительское собрание, где профконсультант ЦЗН Гришанина Татьяна Владимировна предоставила актуальную информацию для будущих «профессионалов», дала полезные советы, затронула вопросы взаимодействия образовательных организаций и родителей школьников по вопросам содействия профессиональному самоопределению, рассказала о  профориентационном портале «Первые шаги в будущее» trud22-first-step.ru, который является большим помощником в выборе профессии, как для ребят, так и для их родите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Выбор профессии серьезный шаг и многие родители инициативу берут в свои руки, этим самым они делают большую ошибку, ведь важно учитывать желание самого подростка и его способности. Педагоги-психологи отмечают, что если подросток профессию выбрал не сам, то и учится он не для себя, воспринимая учебу как скучную и тягостную обязанность. И наоборот, ощущение, что данную профессию выбрал он сам, значительно стимулирует его к продвижению по пути профессионального развития» - поясняет Татьяна Владимиров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центра Мельникова С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7430" cy="361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26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lineRule="auto" w:line="288" w:before="0" w:after="225"/>
    </w:pPr>
    <w:rPr>
      <w:rFonts w:ascii="Arial" w:hAnsi="Arial" w:cs="Arial"/>
      <w:color w:val="0C0C0C"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8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ция Михайловского района</cp:lastModifiedBy>
  <cp:lastPrinted>2016-08-19T17:06:00Z</cp:lastPrinted>
  <dcterms:modified xsi:type="dcterms:W3CDTF">2016-10-25T08:38:00Z</dcterms:modified>
  <cp:revision>54</cp:revision>
  <dc:subject>JOГO JARDIM x8?! PORRA! DIA 8 VOTA NГO!</dc:subject>
  <dc:title> </dc:title>
</cp:coreProperties>
</file>