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                                                                                                       №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аза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1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962"/>
        <w:gridCol w:w="5031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</w:t>
            </w:r>
          </w:p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  <w:szCs w:val="24"/>
              </w:rPr>
            </w:pPr>
            <w:r>
              <w:rPr>
                <w:bCs/>
                <w:sz w:val="26"/>
                <w:szCs w:val="26"/>
              </w:rPr>
              <w:t>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</w:t>
            </w:r>
          </w:p>
        </w:tc>
        <w:tc>
          <w:tcPr>
            <w:tcW w:w="9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о статьей 15 Федерального закона от 2 марта 2007 г.       N 25-ФЗ «О муниципальной службе в Российской Федерации», с Федеральным законом от 25.12.2008 № 273 ФЗ «О противодействии коррупции»,  п.6 Указа  Президента Российской Федерации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 государственными служащими требований к служебному поведению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Отмени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Постановление № 7 от 23.03.2010 </w:t>
            </w: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sz w:val="28"/>
                <w:szCs w:val="28"/>
              </w:rPr>
              <w:t>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Постановление № 34 О рассмотрении протеста прокуратуры                                                                                  Михайловского района от 28.06.2013  № 02- 47-13  соблюдения законодательства                                                                            в сфере представления гражданами  поступающими на муниципальную службу                                                          сведений, о полученных ими доходами, об имуществе и обязательствах                                                                           имущественного характера (внесение изменений в Постановление № 7 от 23.03.2010)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 Утвердить прилагаемое Положение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( в новой редакции)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народовать на сайте Администрации Михайловского района (Сельсовет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В.П. Алексеенко</w:t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480" w:after="0"/>
              <w:ind w:firstLine="709"/>
              <w:rPr/>
            </w:pPr>
            <w:r>
              <w:rPr/>
              <w:t>А.П.Чебыкин</w:t>
            </w: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685347941" r:id="rId2"/>
              </w:object>
            </w:r>
            <w:r>
              <w:rPr/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502002692" r:id="rId4"/>
              </w:object>
            </w: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1" name="j018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8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заровского сельсовета</w:t>
      </w:r>
    </w:p>
    <w:p>
      <w:pPr>
        <w:pStyle w:val="Normal"/>
        <w:ind w:left="6237" w:hanging="0"/>
        <w:jc w:val="right"/>
        <w:rPr/>
      </w:pPr>
      <w:r>
        <w:rPr/>
        <w:t>от 08.04.2016   №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СТАВЛЕНИЯ  ГРАЖДАНАМИ, ПОСТУПАЮЩИМИ НА МУНИЦИПАЛЬНУЮ СЛУЖБУ, И МУНИЦИПАЛЬНЫМИ СЛУЖАЩИМИ СВЕДЕНИЙ О ПОЛУЧЕННЫХ ИМИ  ДОХОДАХ, ОБ ИМУЩЕСТВЕ И ОБЯЗАТЕЛЬСТВАХ ИМУЩЕСТВЕННОГО ХАРАКТЕРА И ОРГАНИЗАЦИИ ИХ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представления гражданами, поступающими на муниципальную службу в Администрацию Назаровского сельсовета, а также муниципальными служащими Администрации Назаровского сельсовета сведений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 (далее – сведения о доходах, об имуществе и обязательствах), а также порядок проверки достоверности и полноты сведений о доходах, об имуществе и обяза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ставление сведений о доходах, об имуществе и обязательств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Сведения представляются представителю нанимателя (работодателю)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ами при поступлении на муниципаль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Администрации Назаровского сельсовета – ежегодно, не позднее 30 апрел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олученных доходах представляются за отчетный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1 декабря года, предшествующего году подачи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 и обязательствах сообщаются на отчетную д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ом при поступлении на муниципальную службу – на дату назначения на муниципальную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– ежегодно, по состоянию на 1 янва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проверяет правильность оформления сведений о доходах, об имуществе и обязательствах при их представлении и осуществляет их прием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тролирует представленные сведения о доходах, об имуществе и обязательствах на наличие в них информации, свидетельствующей о возможных нарушениях муниципальным служащим законодательства о муниципальной службе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представления сведений о доходах, об имуществе и обязательствах в установленный срок либо обнаружения в представленных сведениях информации, свидетельствующей о возможных нарушениях законодательства о муниципальной службе, заместитель главы  в 10-дневный срок информирует об этом главу Администрации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при получении соответствующей информации принимает решение о проведении в отношении муниципального служащего служебной проверки в соответствии с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имуществе и обязательствах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имуществе и обязательствах приобщаются к личному делу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использование сведений о доходах, об имуществе и обязательствах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гражданин, кандидат на должность обнаружил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оверка сведений о доходах, об имуществе и обязательств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а Администрации запрашивает у государственных органов и иных организаций, обладающих полномочиями по предоставлению соответствующих сведений, информацию, необходимую для проверки достоверности и полноты сведений о доходах, имуществе и обязательствах, представленных в соответствии со статьей 1 настоящего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при поступлении на муниципаль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, замещающими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служащими, уполномоченными составлять протоколы об административных правонарушениях и рассматривать дела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информации осуществляется при наличии письменного согласия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рки сведений о доходах, имуществе и обязательствах, представленных муниципальными служащими, на основании полученной от государственных органов и иных организаций информации возлагается на заместителя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ходе проверки недостоверности либо неполноты сведений о доходах, имуществе и обязательствах либо иных нарушений муниципальным служащим законодательства о муниципальной службе Российской Федерации заместитель главы  информирует об этом главу сельсовета 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оответствующей информации глава Администрации принимает решение о проведении в отношении муниципального служащего служебной проверки в соответствии с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рганизации служебной проверки является также полученная от правоохранительных, судебных или иных государственных органов, от организаций, должностных лиц или граждан инициативная информация о несоблюдении муниципальным служащим ограничений, нарушении им запретов, связанных с муниципальной службой Российской Федерации, которая свидетельствует о представлении муниципальным служащим недостоверных или неполных сведений о доходах, имуществе и обяза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необходимости получения дополнительных сведений глава Администрации вправе направлять соответствующие запросы в государственные органы и иные организации, обладающие полномочиями по представлению соответствующих сведений, при наличии письменного согласия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результатах достоверности и полноты представленных муниципальным служащим сведений о доходах, имуществе и обязательствах приобщается к личному делу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лужебная провер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ужебная проверка проводится по решению главы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а Администрации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лужебной проверки поручается комиссии, назначенной работод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лужебная проверка должна быть завершена не позднее чем через один месяц со дня принятия решения о проведении. Результаты служебной проверки сообщаются главе Администрации, назначившему служебную проверку, в форме письменно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главой Администрации, назначившим служебную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работодателя, назначившего служебную провер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исьменном заключении по результатам служебной проверк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исьменное заключение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9:00Z</dcterms:created>
  <dc:creator>User</dc:creator>
  <dc:description/>
  <cp:keywords/>
  <dc:language>en-US</dc:language>
  <cp:lastModifiedBy>User</cp:lastModifiedBy>
  <cp:lastPrinted>2016-04-12T11:03:00Z</cp:lastPrinted>
  <dcterms:modified xsi:type="dcterms:W3CDTF">2016-04-12T07:43:00Z</dcterms:modified>
  <cp:revision>31</cp:revision>
  <dc:subject/>
  <dc:title/>
</cp:coreProperties>
</file>