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НАЗАР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АЙЛОВСКОГО РАЙОНА АЛТАЙ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08.04.2016                                                                                                     №  11</w:t>
      </w:r>
    </w:p>
    <w:p>
      <w:pPr>
        <w:pStyle w:val="Normal"/>
        <w:jc w:val="center"/>
        <w:rPr>
          <w:rFonts w:ascii="Times New Roman" w:hAnsi="Times New Roman" w:cs="Times New Roman"/>
          <w:sz w:val="24"/>
          <w:szCs w:val="24"/>
        </w:rPr>
      </w:pPr>
      <w:r>
        <w:rPr>
          <w:rFonts w:cs="Times New Roman" w:ascii="Times New Roman" w:hAnsi="Times New Roman"/>
          <w:sz w:val="24"/>
          <w:szCs w:val="24"/>
        </w:rPr>
        <w:t>с.Назаро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мене постановлений Администрации Назаровкого сельсовета Михайловского района Алтайского края</w:t>
            </w:r>
          </w:p>
        </w:tc>
        <w:tc>
          <w:tcPr>
            <w:tcW w:w="53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Федеральным законом от 06.10.2003г. № 131-ФЗ «Об общих принципах организации местного самоуправления в Российской Федерации», ст. 38 Устава муниципального образования Назаровский сельсовет Михайловского района Алтайского кра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Признать утратившими силу следующие постановления Администрации Назаровского сельсовета Михайловского района Алтайского края:</w:t>
      </w:r>
    </w:p>
    <w:p>
      <w:pPr>
        <w:pStyle w:val="Normal"/>
        <w:spacing w:lineRule="auto" w:line="240"/>
        <w:jc w:val="both"/>
        <w:rPr/>
      </w:pPr>
      <w:r>
        <w:rPr>
          <w:rFonts w:cs="Times New Roman" w:ascii="Times New Roman" w:hAnsi="Times New Roman"/>
          <w:sz w:val="28"/>
          <w:szCs w:val="28"/>
        </w:rPr>
        <w:t>- постановление № 9 от 20.05.2009 года «Об утверждении Положения о порядке оповещения и информирования населения сельсове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 № 14 от 20.05.2009 года «Об утверждении Положения о местной системе оповещения гражданской оборон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тановление № 6 от 20.05.2009 года «Об организации и ведении гражданской обороны на территории сель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тановление № 15 от 20.07.2009 года О вводе в действие «Порядка подготовки к введению и ведения гражданской обороны в Назаровском сельсове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тановление № 3 от 01.02.2010 года «Об организации ритуальных услуг и содержании мест захоронения на территории МО Назаровский сельсовет Михайловского района Алтайско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 5 от 01.03.2012 года о внесении изменений в Постановление №3 от 01.02.2010 об утверждении Положения «Об организации ритуальных услуг и содержании мест захоронения на территории МО Назаровский сельсовет Михайловского района Алтайского края»;                                                                                                                                                                                                                 </w:t>
      </w:r>
    </w:p>
    <w:p>
      <w:pPr>
        <w:pStyle w:val="Normal"/>
        <w:spacing w:lineRule="auto" w:line="240"/>
        <w:jc w:val="both"/>
        <w:rPr/>
      </w:pPr>
      <w:r>
        <w:rPr>
          <w:rFonts w:cs="Times New Roman" w:ascii="Times New Roman" w:hAnsi="Times New Roman"/>
          <w:sz w:val="28"/>
          <w:szCs w:val="28"/>
        </w:rPr>
        <w:t xml:space="preserve">- постановление № 29 от 15.08.2012 года «Об утверждении Административного регламента по предоставлению муниципальной услуги муниципальным образованием Назаровский сельсовет Михайловского района Алтайского края «Первичный воинский учет граждан, проживающих или пребывающих на территориях на которых отсутствуют военные комиссариа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 12 от 25.03.2013 года «Об утверждении целевой программы «Профилактика терроризма и экстремизма на территории Назаровского сельсовета Михайловского района Алтайского края на 2013 – 2015г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тановление № 11 от 30.04.2014</w:t>
      </w:r>
      <w:r>
        <w:rPr>
          <w:rFonts w:cs="Times New Roman" w:ascii="Times New Roman" w:hAnsi="Times New Roman"/>
          <w:sz w:val="28"/>
          <w:szCs w:val="28"/>
          <w:lang w:eastAsia="ru-RU"/>
        </w:rPr>
        <w:t xml:space="preserve">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Назаровский сельсовет Михайловского района Алтайско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 21 от 01.10.2014 Об утверждении Административного регламента по предоставлению муниципальной услуги муниципальным образованием Назаровский сельсовет Михайловского  района  Алтайского края «Выдача разрешений на строительство, реконструкцию и ввод в эксплуатацию объектов капитального строительства, индивидуальных жилых дом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 22 от 01.10.2014 Об утверждении Административного регламента по предоставлению муниципальной услуги муниципальным образованием Назаровский сельсовет Михайловского  района  Алтайского края  «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lineRule="auto" w:line="24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становление № 24 от 01.10.2014 Об утверждении Административного регламента по предоставлению муниципальной услуги муниципальным образованием Назаровский сельсовет Михайловского  района  Алтайского края </w:t>
      </w:r>
      <w:r>
        <w:rPr>
          <w:rStyle w:val="StrongEmphasis"/>
          <w:rFonts w:cs="Times New Roman" w:ascii="Times New Roman" w:hAnsi="Times New Roman"/>
          <w:b w:val="false"/>
          <w:bCs w:val="false"/>
          <w:sz w:val="28"/>
          <w:szCs w:val="28"/>
        </w:rPr>
        <w:t xml:space="preserve">«Прием заявлений, документов, а также постановка на учет граждан в качестве нуждающихся в жилых помещениях»                                                      </w:t>
      </w:r>
    </w:p>
    <w:p>
      <w:pPr>
        <w:pStyle w:val="Normal"/>
        <w:spacing w:lineRule="auto" w:line="2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постановление № 25 от 01.10.2014</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муниципальным образованием Назаровский сельсовет Михайловского  района  Алтайского края «Предоставление  жилого помещения муниципального специализированного жилищного фон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тановление № 27 от 01.10.2014 года «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тановление № 36 от 18.12.2014 Об утверждении Административного регламента по предоставлению муниципальной услуги «Присвоение и уточнение почтовых адресов объектам недвижим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П. Алексе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InternetLink">
    <w:name w:val="Hyperlink"/>
    <w:rPr>
      <w:color w:val="0000FF"/>
      <w:u w:val="single"/>
    </w:rPr>
  </w:style>
  <w:style w:type="character" w:styleId="Style16">
    <w:name w:val=" Знак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320" w:before="0" w:after="240"/>
      <w:jc w:val="center"/>
    </w:pPr>
    <w:rPr>
      <w:rFonts w:ascii="Times New Roman" w:hAnsi="Times New Roman" w:eastAsia="Times New Roman" w:cs="Times New Roman"/>
      <w:sz w:val="26"/>
      <w:szCs w:val="26"/>
      <w:lang w:val="en-US" w:eastAsia="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35:00Z</dcterms:created>
  <dc:creator>Админ</dc:creator>
  <dc:description/>
  <cp:keywords/>
  <dc:language>en-US</dc:language>
  <cp:lastModifiedBy>User</cp:lastModifiedBy>
  <cp:lastPrinted>2016-05-04T14:29:00Z</cp:lastPrinted>
  <dcterms:modified xsi:type="dcterms:W3CDTF">2016-05-04T10:30:00Z</dcterms:modified>
  <cp:revision>23</cp:revision>
  <dc:subject/>
  <dc:title/>
</cp:coreProperties>
</file>