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НАЗАРОВСКОГО СЕЛЬСОВЕТ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РАЙОНА АЛТАЙСКОГО КРАЯ</w:t>
      </w:r>
    </w:p>
    <w:p>
      <w:pPr>
        <w:pStyle w:val="Heading1"/>
        <w:ind w:right="-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01.06.2016                                                                                                              №  13</w:t>
      </w:r>
    </w:p>
    <w:p>
      <w:pPr>
        <w:pStyle w:val="Normal"/>
        <w:ind w:right="-81" w:hanging="0"/>
        <w:jc w:val="center"/>
        <w:rPr/>
      </w:pPr>
      <w:r>
        <w:rPr/>
        <w:t>с. Назаровка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7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432"/>
      </w:tblGrid>
      <w:tr>
        <w:trPr>
          <w:trHeight w:val="129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 муниципальных услуг муниципального образования Назаровский сельсовет Михайловского района Алтайского края</w:t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, повышения качества исполнения муниципальных функций, реализации</w:t>
      </w:r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 Федерального закона от 27.07.2010 года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я Правительства России от 17.12.2009 г. № 1993-р, в соответствии с Уставом муниципального образования Назаровский сельсовет Михайловского района Алтайского края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 о с т а н о в л я 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Реестр  муниципальных услуг муниципального образования Назаровский сельсовет Михайловского района Алтайского края (прилагается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Отменить Постановление № 40 от 18.12.2014 </w:t>
      </w:r>
      <w:r>
        <w:rPr>
          <w:sz w:val="28"/>
          <w:szCs w:val="28"/>
        </w:rPr>
        <w:t>Об утверждении Реестра  муниципальных услуг муниципального образования Назаровский сельсовет Михайловского района Алтайского кра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В.П. Алексеенко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твержден постановлением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Администрации Назаровского сельсовета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Михайловского района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Алтайского края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01.06.2016 г. № 13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НАЗАРОВСКИЙ СЕЛЬСОВЕТ МИХАЙЛОВСКОГО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40"/>
        <w:gridCol w:w="2340"/>
        <w:gridCol w:w="7380"/>
      </w:tblGrid>
      <w:tr>
        <w:trPr>
          <w:tblHeader w:val="true"/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учреждение, оказывающие услуг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акт, регулирующий оказание услуг</w:t>
            </w:r>
          </w:p>
        </w:tc>
      </w:tr>
      <w:tr>
        <w:trPr>
          <w:trHeight w:val="41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Выдача документов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выписок из похозяйственных книг,  справок и иных доку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. регламент 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5  от 18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О.А.– зам главы администрации Назаров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года №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ом Назаровского сельсовета Михайловского района Алтай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а разрешений на снос или пересадку зеленых наса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. регламент 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6 от 01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О.А. – зам главы Назаров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Федеральным законом от 27.07.2010 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Федеральным законом от 02.05.2006  № 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Федеральным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10.01.2002 № 7-ФЗ «Об охране окружающей среды» («Собрание законодательства Российской Федерации», от 14.01.2002 № 2, статья 13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)</w:t>
            </w:r>
            <w:r>
              <w:rPr>
                <w:rFonts w:cs="Times" w:ascii="Times" w:hAnsi="Times"/>
                <w:sz w:val="20"/>
                <w:szCs w:val="20"/>
                <w:lang w:eastAsia="en-US"/>
              </w:rPr>
              <w:t>Приказ Госстроя РФ от 15.12.1999 № 153 «Об утверждении Правил создания, охраны и содержания зеленых насаждений в городах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7) Административным регламентом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становка на  учет  граждан, испытывающих потребность  в древесине для соб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. регламент утвержд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3 от 01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О.А. – зам главы Назаров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10.12.1995 № 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2.05.2006 № 59-ФЗ «О  порядке 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Алтайского края от 10.09.2007 № 87-ЗС «О регулировании отдельных лесных отношений на территории Алтайского кра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исвоение (изменение, аннулирование) адресов объектам недвижимого имущества,  в том числе земельным участкам, зданиям, сооружениям, помещениям и объектам незавершенного строительствА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. регламент 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2 от 01.06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шниченко О.А. – зам главы администрации Назаровского сельсовета Михайловского района Алтайского кр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года №59-ФЗ «О порядке рассмотрения обращений граждан Российской Федерации»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бъектах недвижимого имущества, находящихся в муниципальной собственно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ных для сдачи в арен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. регламент 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7 от 18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Е.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бухгалтер - экономист комитета  по финансам, налоговой и кредитной  политике Администрации Михайловского рай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2.05.2006 года №59-ФЗ «О порядке рассмотрения обращений граждан Российской Федера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7.2006 года №135-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АС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конкур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36" w:after="136"/>
      <w:ind w:firstLine="163"/>
    </w:pPr>
    <w:rPr>
      <w:rFonts w:ascii="Verdana" w:hAnsi="Verdana" w:cs="Verdana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2FF8EC1E9BE2CB43AAB1AB0937BD63C8E5179783D2F7730829B3251z5s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3:00Z</dcterms:created>
  <dc:creator>XP GAME 2007</dc:creator>
  <dc:description/>
  <cp:keywords/>
  <dc:language>en-US</dc:language>
  <cp:lastModifiedBy>User</cp:lastModifiedBy>
  <cp:lastPrinted>2014-12-03T09:07:00Z</cp:lastPrinted>
  <dcterms:modified xsi:type="dcterms:W3CDTF">2016-06-15T12:06:00Z</dcterms:modified>
  <cp:revision>97</cp:revision>
  <dc:subject/>
  <dc:title>ПРОЕКТ</dc:title>
</cp:coreProperties>
</file>