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НАЗАР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6.2016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азар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Назаровского сельсовета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8.04.2016 № 10 «Об утвержден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я о порядке представления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ами, поступающими на муниципальную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лужбу, и муниципальными служащими сведений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лученных ими доходах, об имуществе 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ательствах имущественного характер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организации их проверк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2.03.2007  № 25-ФЗ «О муниципальной службе в Российской Федерации», в соответствии с протестом прокуратуры Михайловского района от 15.06.2016 № 02-52-2016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ю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нести изменения в постановление Администрации Назаровского сельсовета от 08.04.2016 № 10 «Об </w:t>
      </w:r>
      <w:r>
        <w:rPr>
          <w:rFonts w:cs="Arial" w:ascii="Arial" w:hAnsi="Arial"/>
          <w:bCs/>
          <w:sz w:val="24"/>
          <w:szCs w:val="24"/>
        </w:rPr>
        <w:t>утверждении Положения о 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».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п. 8 ст.3 Положения  изложить в следующей редакции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исьменном заключении по результатам служебной проверки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факты и обстоятельства, установленные по результатам служебной провер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 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В.П. Алексе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о на информационном стенде Администрации сельсовета 24.06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9:00Z</dcterms:created>
  <dc:creator>User</dc:creator>
  <dc:description/>
  <cp:keywords/>
  <dc:language>en-US</dc:language>
  <cp:lastModifiedBy>User</cp:lastModifiedBy>
  <cp:lastPrinted>2016-06-24T10:57:00Z</cp:lastPrinted>
  <dcterms:modified xsi:type="dcterms:W3CDTF">2016-08-01T10:52:00Z</dcterms:modified>
  <cp:revision>9</cp:revision>
  <dc:subject/>
  <dc:title/>
</cp:coreProperties>
</file>