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АЗ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ХАЙЛОВ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16                 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аза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постановления Администрации Назаровского сельсовета Михайловского района Алтайского кра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. 38 Устава муниципального образования Назаровский сельсовет Михайловского района Алтайского кра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Признать утратившим силу: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Назаровского сельсовета Михайловского района Алтайского края: № 9 от 06.04.2016г.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 Михайловского района, порядка оформления результатов таких осмотров, обследований 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                 В.П. Алексе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на информационном стенде Администрации сельсовета 01.08.2016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5:00Z</dcterms:created>
  <dc:creator>Админ</dc:creator>
  <dc:description/>
  <cp:keywords/>
  <dc:language>en-US</dc:language>
  <cp:lastModifiedBy>User</cp:lastModifiedBy>
  <cp:lastPrinted>2016-08-05T14:24:00Z</cp:lastPrinted>
  <dcterms:modified xsi:type="dcterms:W3CDTF">2016-08-05T10:24:00Z</dcterms:modified>
  <cp:revision>33</cp:revision>
  <dc:subject/>
  <dc:title/>
</cp:coreProperties>
</file>