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sz w:val="26"/>
        </w:rPr>
        <w:t>АДМИНИСТРАЦИЯ НАЗАРОВСКОГО СЕЛЬСОВЕТ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МИХАЙЛОВСКОГО РАЙОНА АЛТАЙСКОГО КРА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2.2018 г.                                                                                           № 19</w:t>
      </w:r>
    </w:p>
    <w:p>
      <w:pPr>
        <w:pStyle w:val="Normal"/>
        <w:jc w:val="center"/>
        <w:rPr/>
      </w:pPr>
      <w:r>
        <w:rPr/>
        <w:t>с. Назаровка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3"/>
        <w:gridCol w:w="3768"/>
      </w:tblGrid>
      <w:tr>
        <w:trPr/>
        <w:tc>
          <w:tcPr>
            <w:tcW w:w="5803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8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right="6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6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right="52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здании комиссии по обследованию состояния жилых домов и (или) хозяйственных построек граждан, с целью постановки на учет граждан,  нуждающихся в древесине для собственных нужд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0, 84 Лесного кодекса Российской Федерации, Законом Алтайского края от 10.09.2007 N 87-ЗС "О регулировании отдельных лесных отношений на территории Алтайского края"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 Создать комиссию по обследованию состояния жилых домов и (или) хозяйственных построек граждан, с целью постановки на учёт граждан, нуждающихся в древесине для собственных нужд (далее – Комиссия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2.  Утвердить Положение о порядке работы Комиссии </w:t>
      </w:r>
      <w:r>
        <w:rPr>
          <w:color w:val="000000"/>
          <w:sz w:val="28"/>
          <w:szCs w:val="28"/>
        </w:rPr>
        <w:t>(приложение № 1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 Утвердить состав Комиссии (приложение № 2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Опубликовать настоящее постановление на официальном сайте Администрации Михайловского района Алтайского края (сельсоветы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 Администрации                                                                    Р.Г. Массау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Назаровского сельсовет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28.02.2018 г. № 19</w:t>
      </w:r>
    </w:p>
    <w:p>
      <w:pPr>
        <w:pStyle w:val="Style16"/>
        <w:jc w:val="center"/>
        <w:rPr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>Положение о порядке работы комиссии по обследованию состояния жилых домов и (или) хозяйственных построек граждан, с целью постановки на учёт граждан, нуждающихся в древесине для собственных нуж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Комиссия по обследованию состояния жилых домов и (или) хозяйственных построек (далее - комиссия) создана для оценки состояния жилых домов и (или) хозяйственных построек частного сектора на территории села Бастан Михайловского района Алтайского края в целях определения необходимости заготовки древесины для осуществления текущего ремонта жилых домов и (или) хозяйственных построе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Комиссия работает на постоянной основе и осуществляет свою деятельность в соответствии с настоящим Положение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миссия в своей деятельности руководствуется законодательством Российской Федерации и Законом Алтайского края от 10.09.2007 N 87-ЗС "О регулировании отдельных лесных отношений на территории Алтайского края" (далее - Закон N 87-ЗС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Основную техническую подготовку к заседанию комиссии и оформление результатов ее работы осуществляет уполномоченное должностное лицо Администрации Назаровского сельсовета, которое несет ответственность за прием документов, соблюдение сроков, правильность оформ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 ОСНОВНЫЕ НАПРАВЛЕНИЯ ДЕЯТЕЛЬНОСТИ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Комиссия на основании заявления собственника помещения проводит оценку состояния жилого дома и (или) хозяйственных построек частного сектора на территории села Назаровка Михайловского района Алтайского края в целях определения необходимости заготовки древесины для осуществления текущего ремонта жилого дома и (или) хозяйственных построе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. СТРУКТУРА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 В состав комиссии входят: председатель, заместителя председателя, члены комиссии и секретарь комиссии (с правами члена комиссии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4. ПОЛНОМОЧИЯ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 Комиссия принимает и рассматривает заявления с прилагаемыми к ним обосновывающими документами в течение 30 дней с даты регистр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 Комиссия принимает решение о необходимости проведения обследования помещ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9. Комиссия оценивает состояние жилого дома и (или) хозяйственных построек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0. По результатам работы комиссия принимает решение о необходимости заготовки древесины для осуществления текущего ремонта жилых домов и (или) хозяйственных построе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1. По результатам работы комиссия составляет акт обследования состояния жилого дома и (или) хозяйственных построек, который подписывает председатель и члены комисс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 Акт обследования состояния жилого дома и (или) хозяйственных построек приобщается к заявлению гражданина, вставшего на учет, как нуждающегося в древесине для собственных нужд в соответствии с Порядком ведения учета граждан, испытывающих потребность в древесине для собственных нужд, утвержденного постановлением Администрации Назаровского сельсовета Михайловского района Алтайского края (далее Администрация Назаровского сельсовета) от 28.02.2018 № 20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5. ПОРЯДОК РАБОТЫ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3. Комиссия работает в порядке заседаний, созываемых председателем комиссии по мере поступления заявлен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4. Созыв комиссии осуществляет секретарь комисс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5. Заседание комиссии является правомочным, если в нем принимает участие не менее четырех членов комисс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6. Заседание комиссии проводится один раз в месяц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7. Формирование повестки дня, оформление заключения комиссии по результатам осуществляется секретарем комисс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8. Решение комиссии после коллективного обсуждения принимается путем голосова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9. Решение принимается большинством голосов от участвующих в заседании членов комиссии и оформляется в виде заключения. Если число голосов "за" и "против"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6. ПОЛНОМОЧИЯ ПРЕДСЕДАТЕЛЯ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0. Председатель комиссии осуществляет общее руководство работой комиссии и обеспечивает выполнение условий настоящего Положения, ведет ее заседани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1. Для принятия решения председатель комиссии может привлекать к работе комиссии других должностных лиц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2. В период отсутствия председателя его обязанности исполняет заместитель председателя комисс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3. Председатель комиссии может осуществлять иные полномочия, предусмотренные настоящим Положением, нормативными правовыми актами Администрации Назаровского сельсове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Назар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28.02.2018 г. № 1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sz w:val="28"/>
          <w:szCs w:val="28"/>
        </w:rPr>
        <w:t xml:space="preserve">Состав </w:t>
      </w:r>
      <w:r>
        <w:rPr>
          <w:rStyle w:val="StrongEmphasis"/>
          <w:b w:val="false"/>
          <w:color w:val="000000"/>
          <w:sz w:val="28"/>
          <w:szCs w:val="28"/>
        </w:rPr>
        <w:t>комиссии по обследованию состояния жилых домов и (или) хозяйственных построек граждан, с целью постановки на учёт граждан, нуждающихся в древесине для собственных нужд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       - Рамиль Гафиятович Массау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комиссии (с правами члена комиссии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. главы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сельсовета              - Любовь Захаровна Алексеенк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азаровского сельсовета          - Татьяна  Васильевна Пан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епутат Назаровского сельсовета      - Владимир Леонтьевич Литвих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2:50:00Z</dcterms:created>
  <dc:creator>User</dc:creator>
  <dc:description/>
  <cp:keywords/>
  <dc:language>en-US</dc:language>
  <cp:lastModifiedBy>User</cp:lastModifiedBy>
  <dcterms:modified xsi:type="dcterms:W3CDTF">2018-04-02T07:25:00Z</dcterms:modified>
  <cp:revision>5</cp:revision>
  <dc:subject/>
  <dc:title>АДМИНИСТРАЦИЯ БАСТАНСКОГО СЕЛЬСОВЕТА</dc:title>
</cp:coreProperties>
</file>