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 НАЗАР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9.6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" w:hanging="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НАЗАР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4" w:hanging="7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38"/>
        <w:gridCol w:w="345"/>
        <w:gridCol w:w="1696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заров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етодики прогнозир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й по источник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75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. 1 ст. 160.2 Бюджетного кодекса Российской Федерации</w:t>
      </w:r>
    </w:p>
    <w:p>
      <w:pPr>
        <w:pStyle w:val="Normal"/>
        <w:ind w:firstLine="3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30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Методику прогнозирования поступлений по источникам финансирования дефицита бюджета муниципального образования Назаровский сельсовет Михайловского района Алтайского края  (приложение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279" w:type="dxa"/>
        <w:jc w:val="left"/>
        <w:tblInd w:w="-498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10279"/>
      </w:tblGrid>
      <w:tr>
        <w:trPr>
          <w:trHeight w:val="279" w:hRule="atLeast"/>
        </w:trPr>
        <w:tc>
          <w:tcPr>
            <w:tcW w:w="10279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                                                                 В.П. Алексеенко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о 12.09.2016  на информационном стенде Администрации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азаровского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16 г. №20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8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МЕТОДИКА</w:t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ования поступлений по источникам финансирования дефицита бюджета муниципального образования Назаровский сельсовет  Михайловского района Алтайского края</w:t>
      </w:r>
    </w:p>
    <w:p>
      <w:pPr>
        <w:pStyle w:val="Normal"/>
        <w:shd w:fill="FFFFFF" w:val="clear"/>
        <w:ind w:right="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определяет порядок расчета прогноза поступлений по источникам финансирования дефицита бюджета муниципального образования Назаровский сельсовет Михайловского района Алтайского края (далее - методика прогнозирования), главным администратором которых является Администрация Назаровского сельсовета Михайловского района  Алтайского края (далее - главный администратор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оступлений по источникам финансирования дефицита бюджета, в отношении которых главный администратор выполняет бюджетные полномоч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Назаровского сельсовета Михайловского района Алтайского кр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бюджетом поселений в валюте 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чет прогнозного объема поступлений осуществляется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учение кредитов от кредитных организаций бюджетом поселений в валюте Российской Феде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уется метод прямого сч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счета прогнозного объема поступлений учит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ъем дефицита и/или объем государствен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добренные Постановлением Администрации  Назаровского сельсовета Михайловского района Алтайского края основные направления бюджетной и налоговой политики муниципального образования Назаровский сельсовет Михайловского района Алтайского края на соответствующи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ъюнктура рынка внутренних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ла расч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р = (Д + Зп - О - И) / К1*К2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р - поступление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- прогнозируемый объем дефицита бюджета на соответствующи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объем государственных заимствований, подлежащих пога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- остатки средств бюджета на конец отчетн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иные источники внутреннего финансирования дефицита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1 - коэффициент, учитывающий покрытие дефицита/погашения заимствований (исполнения государственных гарантий) за счет кредитов от кредитных организаций в соответствующем финансовом году, равен доле кредитов привлеченных в кредитной организации предусмотренной решением Назаровского сельского Совета депутатов Михайловского района Алтай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2 - коэффициент учитывающий конъюнктуру рынка заимствован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Cs/>
          <w:sz w:val="24"/>
          <w:szCs w:val="24"/>
        </w:rPr>
        <w:t>Изменение остатков средств на счетах по учету средств бюдж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уется метод прямого сч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счета прогнозного объема поступлений в соответствующем финансовом году, учитываются фактические остатки средств на счетах по учету средств бюджета на конец финансового года за последние три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ла расч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= ИО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+ИОС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/3, 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– изменение остатков средств на счетах по учету средств бюджета в соответствующем финансовом году;</w:t>
      </w:r>
    </w:p>
    <w:p>
      <w:pPr>
        <w:pStyle w:val="Normal"/>
        <w:shd w:fill="FFFFFF" w:val="clear"/>
        <w:ind w:righ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 xml:space="preserve">2, </w:t>
      </w: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- изменение остатков средств на счетах по учету средств бюджета, соответственно за три года, предшествующие текущему финансовом го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561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08" w:after="108"/>
      <w:jc w:val="center"/>
      <w:outlineLvl w:val="0"/>
    </w:pPr>
    <w:rPr>
      <w:rFonts w:ascii="Arial" w:hAnsi="Arial" w:cs="Calibri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Calibri"/>
      <w:b/>
      <w:bCs/>
      <w:color w:val="00008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9:00Z</dcterms:created>
  <dc:creator>Админ</dc:creator>
  <dc:description/>
  <cp:keywords/>
  <dc:language>en-US</dc:language>
  <cp:lastModifiedBy>Администрация Михайловского района</cp:lastModifiedBy>
  <cp:lastPrinted>2016-07-28T16:39:00Z</cp:lastPrinted>
  <dcterms:modified xsi:type="dcterms:W3CDTF">2016-09-13T06:39:00Z</dcterms:modified>
  <cp:revision>2</cp:revision>
  <dc:subject/>
  <dc:title/>
</cp:coreProperties>
</file>