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 НАЗАР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9.6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" w:hanging="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 НАЗАР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4" w:hanging="7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38"/>
        <w:gridCol w:w="345"/>
        <w:gridCol w:w="1696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заров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й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безнадёжной к взысканию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олженности по платежам в бюджет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Назаровский  сельсовет Михайловский район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6 мая 2016 года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статьёй 47.2 Бюджетного кодекса Российской Федерации,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й о признании безнадёжной к взысканию задолженности по платежам в бюджет муниципального образования  Назаровский сельсовет Михайловского района  Алтайского края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10065"/>
      </w:tblGrid>
      <w:tr>
        <w:trPr>
          <w:trHeight w:val="279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овета                                                              В.П. Алексеенко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Arial" w:ascii="Arial" w:hAnsi="Arial"/>
        </w:rPr>
        <w:t>Обнародовано 12.09.2016 на информационном стенде Администрации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азаровского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16 г. № 2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я решений о признании безнадёжной к взысканию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по платежам в бюджет муниципального образовани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аровский сельсовет Михайловского района Алтайского края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инятия решений о признании безнадёжной к взысканию задолженности по платежам в бюджет муниципального образования Назаровский сельсовет Михайловского района Алтайского края (далее – Порядок) устанавливает случаи признания безнадёжной к взысканию задолженности по платежам в бюджет муниципального образования Назаровский сельсовет Михайловского района Алтайского края (далее –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изнание задолженности безнадёжной к взысканию осуществляется при невозможности применения иных мер к взысканию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дминистратор доходов, создает постоянную комиссию по поступлению и выбытию активов (далее - комиссия), в целях подготовки решений о признании безнадежной к взысканию задолженности по платежам в местный бюджет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Случаи признания безнадёжной к взысканию задолженности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латежам в местный бюджет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ёжной к взысканию и подлежит списанию в случаях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изнания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ликвидация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еречень документов, подтверждающих наличие оснований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Документами, подтверждающими наличие оснований для принятия решений о признании безнадёжной к взысканию задолженности по платежам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ный бюджет и о её списании, являются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ыписка из отчётности администратора доходов об учитываемых суммах задолженности по уплате платежей в местный бюджет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действия комиссии по поступлению и выбытию активов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целях подготовки решений о признании безнадёжной к взысканию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по платежам в местный бюджет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став комиссии утверждается администратором доходов на постоянной основе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признании безнадёжной к взысканию задолженности по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ам в местный бюджет принимается комиссией на основании документов, подтверждающих обстоятельства, предусмотренные пунктом 2.1, 2.2. Порядка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ёжной к взысканию задолженности по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ам в местный бюджет оформляется актом согласно приложению 1 к Порядку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тора доходов</w:t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</w:t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подпись)              (расшифровка подписи)</w:t>
      </w:r>
    </w:p>
    <w:p>
      <w:pPr>
        <w:pStyle w:val="Normal"/>
        <w:widowControl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20___ г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№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безнадёжной к взысканию задолженности по платежам в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бюджет муниципального образования Назаровский сельсовет Михайловского района Алтайского кра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кт составлен комиссией в составе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, что у плательщика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полное наименование организации (фамилия, имя, отчество физического лица)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ИНН, ОГРН, КПП (ИНН физического лица)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возникла задолженность по платежам в бюджет муниципального образования Назаровский сельсовет Михайловского района Алтайского края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сведения о платеже: наименование платежа, код классификации доходов по которому учитывается задолженность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_____________________________________ рублей ________ копеек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лг________________________________ рублей ________ копеек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и_________________________________________ рублей ________ копеек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рафы______________________________________ рублей ________ копеек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знается безнадежной к взысканию на основании следующих документов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кументы с указанием реквизитов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20___г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/_________________</w:t>
      </w:r>
    </w:p>
    <w:p>
      <w:pPr>
        <w:pStyle w:val="Normal"/>
        <w:widowControl/>
        <w:ind w:left="43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widowControl/>
        <w:ind w:left="43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       _____________________/_________________</w:t>
      </w:r>
    </w:p>
    <w:p>
      <w:pPr>
        <w:pStyle w:val="Normal"/>
        <w:widowControl/>
        <w:ind w:left="43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widowControl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/_________________</w:t>
      </w:r>
    </w:p>
    <w:p>
      <w:pPr>
        <w:pStyle w:val="Normal"/>
        <w:widowControl/>
        <w:ind w:left="43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widowControl/>
        <w:ind w:left="43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88" w:before="629" w:after="0"/>
        <w:ind w:left="4800" w:hanging="0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cs="Arial" w:ascii="Arial" w:hAnsi="Arial"/>
          <w:spacing w:val="-3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88" w:before="629" w:after="0"/>
        <w:ind w:left="480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9:00Z</dcterms:created>
  <dc:creator>Админ</dc:creator>
  <dc:description/>
  <cp:keywords/>
  <dc:language>en-US</dc:language>
  <cp:lastModifiedBy>Администрация Михайловского района</cp:lastModifiedBy>
  <cp:lastPrinted>2016-07-14T17:12:00Z</cp:lastPrinted>
  <dcterms:modified xsi:type="dcterms:W3CDTF">2016-09-13T06:39:00Z</dcterms:modified>
  <cp:revision>2</cp:revision>
  <dc:subject/>
  <dc:title/>
</cp:coreProperties>
</file>