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ЩЕГУЛЬСКОГО СЕЛЬСОВЕТА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 РАЙОНА АЛТАЙСКОГО КРАЯ</w:t>
      </w:r>
    </w:p>
    <w:p>
      <w:pPr>
        <w:pStyle w:val="Heading1"/>
        <w:ind w:right="-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right="-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2.2014                                                                                                              № 33</w:t>
      </w:r>
    </w:p>
    <w:p>
      <w:pPr>
        <w:pStyle w:val="Normal"/>
        <w:ind w:right="-81" w:hanging="0"/>
        <w:jc w:val="center"/>
        <w:rPr/>
      </w:pPr>
      <w:r>
        <w:rPr/>
        <w:t>с. Ащегуль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244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 муниципальных услуг муниципального образования  Ащегульский сельсовет Михайловского района Алтайского края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, повышения качества исполнения муниципальных функций, реализации</w:t>
      </w:r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 Федерального закона от 27.07.2010 года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я Правительства России от 17.12.2009 г. № 1993-р, в соответствии с Уставом муниципального образования Ащегульский  сельсовет Михайловского района Алтайского края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 о с т а н о в л я 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Утвердить </w:t>
      </w:r>
      <w:r>
        <w:rPr>
          <w:sz w:val="28"/>
          <w:szCs w:val="28"/>
        </w:rPr>
        <w:t>Реестр  муниципальных услуг муниципального образования Ащегульский  сельсовет Михайловского района Алтайского края (прилагается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становление Администрации Ащегульского сельсовета   20.12.2012 № 15 «</w:t>
      </w:r>
      <w:r>
        <w:rPr>
          <w:sz w:val="28"/>
          <w:szCs w:val="28"/>
        </w:rPr>
        <w:t>Об утверждении Реестра  муниципальных услуг муниципального образования Ащегульский сельсовет Михайловского района Алтайского края» признать утратившим сил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86"/>
        <w:gridCol w:w="3197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1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 сельсовета                                                       В.Э.Креймер                                                          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твержден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постановлением Администрации</w:t>
      </w:r>
    </w:p>
    <w:p>
      <w:pPr>
        <w:pStyle w:val="Normal"/>
        <w:rPr/>
      </w:pPr>
      <w:r>
        <w:rPr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2"/>
        </w:rPr>
        <w:t>Ащегульского сельсовета</w:t>
      </w:r>
    </w:p>
    <w:p>
      <w:pPr>
        <w:pStyle w:val="Normal"/>
        <w:rPr/>
      </w:pPr>
      <w:r>
        <w:rPr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2"/>
        </w:rPr>
        <w:t>от 19.12.2014 № 33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АЩЕГУЛЬСКИЙ СЕЛЬСОВЕТ МИХАЙЛОВСКОГО РАЙОН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283"/>
        <w:gridCol w:w="2315"/>
        <w:gridCol w:w="7380"/>
      </w:tblGrid>
      <w:tr>
        <w:trPr>
          <w:tblHeader w:val="true"/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учреждение, оказывающие услуг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акт, регулирующий оказание услуг</w:t>
            </w:r>
          </w:p>
        </w:tc>
      </w:tr>
      <w:tr>
        <w:trPr>
          <w:trHeight w:val="41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Выдача документов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 выписок из   домовых и  похозяйственных книг,  справок и иных документ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нкоренко А.А– заместитель  главы Администрации Ащегульского 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ски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кодекс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 </w:t>
            </w:r>
          </w:p>
          <w:p>
            <w:pPr>
              <w:pStyle w:val="Style17"/>
              <w:spacing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06 № 152-ФЗ «О персональных данных»; («Российская газета», 29.07.2006 №16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муниципального образования Ащегульский сельсовет Михайловского района Алтайского края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(изменение,аннулирование) адреса объекту недвижимост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нкоренко А.А– заместитель  главы Администрации Ащегуль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нституция Российской Федерации («Российская газета», 25.12.1993, №237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7.07.2006 № 152-ФЗ «О персональных данных»; («Российская газета», 29.07.2006 №16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муниципального образования Ащегульский сельсовет Михайловского района Алтайского кр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КХ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 градостроительных плана  земельного 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нкоренко А.А – заместитель  главы  Администрации Ащегуль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достроительный кодекс Российской Федерации от 24.12.2004 №90-Ф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Прием  заявлений и выдача  документов о согласовании  переустройства и (или) перепланировки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нкоренко А.А – замест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 Администрации Ащегуль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ый кодекс Российской Федерации от 29.12.2004 №188-Ф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года №59-ФЗ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Выдача разрешений на снос или пересадку зеленых наса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оренко А.А – заместитель  главы  Администрации Ащегуль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итуция  Российской Федерации («Российская газета», 25.12.1993, № 23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27.07.2010 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 закон от 02.05.2006  № 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</w:t>
            </w:r>
            <w:r>
              <w:rPr>
                <w:sz w:val="20"/>
                <w:szCs w:val="20"/>
              </w:rPr>
              <w:t xml:space="preserve"> закон </w:t>
            </w:r>
            <w:r>
              <w:rPr>
                <w:sz w:val="20"/>
                <w:szCs w:val="20"/>
                <w:lang w:eastAsia="en-US"/>
              </w:rPr>
              <w:t>от 10.01.2002 № 7-ФЗ «Об охране окружающей среды» («Собрание законодательства Российской Федерации», от 14.01.2002 № 2, статья 133);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Приказ Госстроя РФ от 15.12.1999 № 153 «Об утверждении Правил создания, охраны и содержания зеленых насаждений в городах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дминистративный  регламент</w:t>
            </w:r>
          </w:p>
          <w:p>
            <w:pPr>
              <w:pStyle w:val="Style17"/>
              <w:shd w:fill="FFFFFF" w:val="clear"/>
              <w:spacing w:before="136" w:after="13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оренко А.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еститель главы  Администрации Ащегуль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я 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Градостроительный кодекс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в муниципального образования Ащегульский   сельсовет Михайловского района Алтайского кра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униципальные правовые акты (Правила землепользования и застройки, порядок проведения публичных слушаний и т.д.);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>редоставление разрешения на услов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оренко А.А – заместитель  главы  Администрации Ащегуль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я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остроительный кодекс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Федеральный закон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в муниципального образования  Ащегульский сельсовет Михайлов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 об органе местного самоуправлени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униципальные правовые акты (Правила землепользования и застройки, порядок проведения публичных слушаний и т.д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8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</w:t>
            </w:r>
          </w:p>
          <w:p>
            <w:pPr>
              <w:pStyle w:val="Normal"/>
              <w:rPr/>
            </w:pPr>
            <w:r>
              <w:rPr/>
              <w:t xml:space="preserve">реконструкцию и ввод в эксплуатацию </w:t>
            </w:r>
          </w:p>
          <w:p>
            <w:pPr>
              <w:pStyle w:val="Normal"/>
              <w:rPr/>
            </w:pPr>
            <w:r>
              <w:rPr/>
              <w:t xml:space="preserve">объектов капитального строи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нкоренко  А.А – заместитель  главы  Администрации Ащегуль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я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остроительный кодекс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9.12.2004 №191-ФЗ «О введении в действие Градостроительный кодекс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Федеральный закон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 Правительства Российской Федерации от 24.11.2005 №698 «О форме разрешения на строительство и форме разрешения на ввод объекта в эксплуатацию» («Собрание законодательства Российской Федерации», 2005, №48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27.11.2006, №48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Министерства регионального развития Российской Федерации от 19.10.2006 №121 «Об утверждении Инструкции о порядке заполнения формы разрешения на ввод в эксплуатацию объекта капитального строительства» («Бюллетень нормативных актов федеральных органов исполнительной власти», 27.11.2006, №48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муниципального образования  Ащегульский сельсовет Михайловского района Алтайского кр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инкоренко А.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еститель главы  Администрации Ащегуль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я Российской Федерации («Российская газета», 25.12.1993, №237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ый кодекс Российской Федерации от 29.12.2004 №188-ФЗ («Российская газета», 12.01.2005, №1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Style17"/>
              <w:spacing w:before="0" w:after="0"/>
              <w:ind w:right="-63"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06 № 152-ФЗ «О персональных данных»; («Российская газета», 29.07.2006 №165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Правительства Российской Федерации от 28.01.2006 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Российская газета», 10.02.2006, №28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«Российская газета», 17.08.2005, №180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 («Российская газета», 23.10.2003, №214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муниципального образования Ащегульский  сельсовет Михайловского района Алтайского кр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нкоренко А.А – заместитель  главы  Администрации Ащегульского сельсовета Михайл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 Российской Федерации;</w:t>
            </w:r>
          </w:p>
          <w:p>
            <w:pPr>
              <w:pStyle w:val="Style17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06 № 152-ФЗ «О персональных данных»;</w:t>
            </w:r>
          </w:p>
          <w:p>
            <w:pPr>
              <w:pStyle w:val="Style17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2.01.1995 № 5-ФЗ «О ветеранах»;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17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TextBodyIndent"/>
              <w:outlineLvl w:val="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TextBodyIndent"/>
              <w:outlineLvl w:val="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Минрегиона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      </w:r>
          </w:p>
          <w:p>
            <w:pPr>
              <w:pStyle w:val="TextBodyIndent"/>
              <w:outlineLvl w:val="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Минрегиона РФ от 25.02.2005 № 18 «Об утверждении Методических рекомендац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      </w:r>
          </w:p>
          <w:p>
            <w:pPr>
              <w:pStyle w:val="TextBodyIndent"/>
              <w:outlineLvl w:val="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TextBodyIndent"/>
              <w:outlineLvl w:val="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ждан малоимущими и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TextBodyIndent"/>
              <w:outlineLvl w:val="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Алтайского края от 18.09.2006 № 385 «Об утверждении методических рекомендаций для органов местного самоуправления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TextBodyInden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Алтайского края от 29.12.2010 № 590 «Об утверждении долгосрочной целев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граммы «Обеспечение жильем молодых семей в Алтайском крае» на 2011-201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ы»;</w:t>
            </w:r>
          </w:p>
          <w:p>
            <w:pPr>
              <w:pStyle w:val="TextBodyInden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ом муниципального образования Назаровский сельсовет Михайловского района Алтай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*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муниципального специализированного жилищ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нкоренко А.А – заместитель  главы  Администрации Ащегульского 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оренко А.А – заместитель  главы  Администрации Ащегульского 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 Российской Федерации («Российская газета», 25.12.1993, №237);</w:t>
            </w:r>
          </w:p>
          <w:p>
            <w:pPr>
              <w:pStyle w:val="Style17"/>
              <w:spacing w:before="0" w:after="0"/>
              <w:ind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й кодекс Российской Федерации от 29.12.2004 №188-ФЗ («Российская газета», 12.01.2005, №1); </w:t>
            </w:r>
          </w:p>
          <w:p>
            <w:pPr>
              <w:pStyle w:val="Style17"/>
              <w:spacing w:before="0" w:after="0"/>
              <w:ind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Style17"/>
              <w:spacing w:before="0" w:after="0"/>
              <w:ind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Style17"/>
              <w:spacing w:before="0" w:after="0"/>
              <w:ind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06 № 152-ФЗ «О персональных данных»; («Российская газета», 29.07.2006 №165);</w:t>
            </w:r>
          </w:p>
          <w:p>
            <w:pPr>
              <w:pStyle w:val="Style17"/>
              <w:spacing w:before="0" w:after="0"/>
              <w:ind w:right="-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Алтайского края от 09.12.2005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муниципального образования Ащегульский сельсовет Михайловского района Алтайского края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жилого помещения по договору социального найма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оренко А.А – заместитель  главы  Администрации Ащегульского 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едеральный закон от 27.07.2006 № 152-ФЗ «О персональных данных»; («Российская газета», 29.07.2006 №165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ав муниципального образования Ащегульский сельсовет Михайловского района Алтайского края;</w:t>
            </w:r>
          </w:p>
          <w:p>
            <w:pPr>
              <w:pStyle w:val="Style17"/>
              <w:spacing w:before="0" w:after="0"/>
              <w:ind w:right="-6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36" w:after="136"/>
      <w:ind w:firstLine="163"/>
    </w:pPr>
    <w:rPr>
      <w:rFonts w:ascii="Verdana" w:hAnsi="Verdana" w:cs="Verdana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3:00Z</dcterms:created>
  <dc:creator>XP GAME 2007</dc:creator>
  <dc:description/>
  <cp:keywords/>
  <dc:language>en-US</dc:language>
  <cp:lastModifiedBy>Zver</cp:lastModifiedBy>
  <cp:lastPrinted>2014-09-29T10:56:00Z</cp:lastPrinted>
  <dcterms:modified xsi:type="dcterms:W3CDTF">2014-12-23T11:49:00Z</dcterms:modified>
  <cp:revision>113</cp:revision>
  <dc:subject/>
  <dc:title>ПРОЕКТ</dc:title>
</cp:coreProperties>
</file>